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ppendix M</w:t>
      </w:r>
    </w:p>
    <w:p>
      <w:pPr>
        <w:pStyle w:val="Normal"/>
        <w:jc w:val="center"/>
        <w:rPr/>
      </w:pPr>
      <w:r>
        <w:rPr/>
      </w:r>
    </w:p>
    <w:p>
      <w:pPr>
        <w:pStyle w:val="Heading1"/>
        <w:rPr/>
      </w:pPr>
      <w:r>
        <w:rPr/>
        <w:t>Coding Manual for Birth Stories</w:t>
      </w:r>
    </w:p>
    <w:p>
      <w:pPr>
        <w:pStyle w:val="Normal"/>
        <w:rPr/>
      </w:pPr>
      <w:r>
        <w:rPr/>
      </w:r>
    </w:p>
    <w:p>
      <w:pPr>
        <w:pStyle w:val="Normal"/>
        <w:rPr/>
      </w:pPr>
      <w:r>
        <w:rPr/>
        <w:t>I.  Quality of Description</w:t>
      </w:r>
    </w:p>
    <w:p>
      <w:pPr>
        <w:pStyle w:val="Normal"/>
        <w:rPr/>
      </w:pPr>
      <w:r>
        <w:rPr/>
      </w:r>
    </w:p>
    <w:p>
      <w:pPr>
        <w:pStyle w:val="Normal"/>
        <w:rPr/>
      </w:pPr>
      <w:r>
        <w:rPr/>
        <w:t xml:space="preserve">     </w:t>
      </w:r>
      <w:r>
        <w:rPr/>
        <w:t>0.    No information at all (has never been told the birth story)</w:t>
      </w:r>
    </w:p>
    <w:p>
      <w:pPr>
        <w:pStyle w:val="Normal"/>
        <w:numPr>
          <w:ilvl w:val="0"/>
          <w:numId w:val="5"/>
        </w:numPr>
        <w:rPr/>
      </w:pPr>
      <w:r>
        <w:rPr/>
        <w:t>Minimal information (time/place/basic factual details)</w:t>
      </w:r>
    </w:p>
    <w:p>
      <w:pPr>
        <w:pStyle w:val="Normal"/>
        <w:numPr>
          <w:ilvl w:val="0"/>
          <w:numId w:val="5"/>
        </w:numPr>
        <w:rPr/>
      </w:pPr>
      <w:r>
        <w:rPr/>
        <w:t>More specific details (some story-like qualities/includes more personal information as well as factual information)</w:t>
      </w:r>
    </w:p>
    <w:p>
      <w:pPr>
        <w:pStyle w:val="Normal"/>
        <w:numPr>
          <w:ilvl w:val="0"/>
          <w:numId w:val="5"/>
        </w:numPr>
        <w:rPr/>
      </w:pPr>
      <w:r>
        <w:rPr/>
        <w:t>Rich in detail (more elaborative story/factual and interpersonal details/follows sequence of events/use of humor/reference to family anecdote)</w:t>
      </w:r>
    </w:p>
    <w:p>
      <w:pPr>
        <w:pStyle w:val="Normal"/>
        <w:rPr/>
      </w:pPr>
      <w:r>
        <w:rPr/>
      </w:r>
    </w:p>
    <w:p>
      <w:pPr>
        <w:pStyle w:val="Normal"/>
        <w:rPr/>
      </w:pPr>
      <w:r>
        <w:rPr/>
      </w:r>
    </w:p>
    <w:p>
      <w:pPr>
        <w:pStyle w:val="Normal"/>
        <w:rPr/>
      </w:pPr>
      <w:r>
        <w:rPr/>
        <w:t>Examples of stories rated “0”</w:t>
      </w:r>
    </w:p>
    <w:p>
      <w:pPr>
        <w:pStyle w:val="Normal"/>
        <w:rPr/>
      </w:pPr>
      <w:r>
        <w:rPr/>
      </w:r>
    </w:p>
    <w:p>
      <w:pPr>
        <w:pStyle w:val="Normal"/>
        <w:numPr>
          <w:ilvl w:val="0"/>
          <w:numId w:val="12"/>
        </w:numPr>
        <w:rPr/>
      </w:pPr>
      <w:r>
        <w:rPr/>
        <w:t>It has never come up.  We have never discussed my birth, actually only my younger sister’s.  I am not sure why it has never been discussed.</w:t>
      </w:r>
    </w:p>
    <w:p>
      <w:pPr>
        <w:pStyle w:val="Normal"/>
        <w:ind w:left="360" w:hanging="0"/>
        <w:rPr/>
      </w:pPr>
      <w:r>
        <w:rPr/>
      </w:r>
    </w:p>
    <w:p>
      <w:pPr>
        <w:pStyle w:val="Normal"/>
        <w:numPr>
          <w:ilvl w:val="0"/>
          <w:numId w:val="12"/>
        </w:numPr>
        <w:rPr/>
      </w:pPr>
      <w:r>
        <w:rPr/>
        <w:t xml:space="preserve">I am not sure, but I just think that it never came up in conversation.  I am sure if I asked she would respond without a problem.  Maybe she is just not as much into the birth as she is into the child.  My mother also adopted 2 children and sees them as part of the family.  Maybe birth is irrelevant to her.  </w:t>
      </w:r>
    </w:p>
    <w:p>
      <w:pPr>
        <w:pStyle w:val="Normal"/>
        <w:rPr/>
      </w:pPr>
      <w:r>
        <w:rPr/>
      </w:r>
    </w:p>
    <w:p>
      <w:pPr>
        <w:pStyle w:val="Normal"/>
        <w:rPr/>
      </w:pPr>
      <w:r>
        <w:rPr/>
        <w:t>Examples of stories rated “1”</w:t>
      </w:r>
    </w:p>
    <w:p>
      <w:pPr>
        <w:pStyle w:val="Normal"/>
        <w:rPr/>
      </w:pPr>
      <w:r>
        <w:rPr/>
      </w:r>
    </w:p>
    <w:p>
      <w:pPr>
        <w:pStyle w:val="Normal"/>
        <w:numPr>
          <w:ilvl w:val="0"/>
          <w:numId w:val="32"/>
        </w:numPr>
        <w:rPr/>
      </w:pPr>
      <w:r>
        <w:rPr/>
        <w:t xml:space="preserve">Mom was tired, so she took a bath, then knew it was time.  I, like my brother, was a quick birth.  Couple of hours I think.  It was painful, but amazing.  7:03 pm.  Sean was home, but dad was there.  That’s all I really remember.  </w:t>
      </w:r>
    </w:p>
    <w:p>
      <w:pPr>
        <w:pStyle w:val="Normal"/>
        <w:rPr/>
      </w:pPr>
      <w:r>
        <w:rPr/>
      </w:r>
    </w:p>
    <w:p>
      <w:pPr>
        <w:pStyle w:val="Normal"/>
        <w:numPr>
          <w:ilvl w:val="0"/>
          <w:numId w:val="33"/>
        </w:numPr>
        <w:rPr/>
      </w:pPr>
      <w:r>
        <w:rPr/>
        <w:t>I was born in the middle of a big snowstorm.  My dad had a hard time getting my mom to the hospital because the roads were too slick.  My birth was one of the easiest.  I was a small 5 lb. baby.</w:t>
      </w:r>
    </w:p>
    <w:p>
      <w:pPr>
        <w:pStyle w:val="Normal"/>
        <w:rPr/>
      </w:pPr>
      <w:r>
        <w:rPr/>
      </w:r>
    </w:p>
    <w:p>
      <w:pPr>
        <w:pStyle w:val="Normal"/>
        <w:rPr/>
      </w:pPr>
      <w:r>
        <w:rPr/>
        <w:t>Examples of stories rated “2”</w:t>
      </w:r>
    </w:p>
    <w:p>
      <w:pPr>
        <w:pStyle w:val="Normal"/>
        <w:rPr/>
      </w:pPr>
      <w:r>
        <w:rPr/>
      </w:r>
    </w:p>
    <w:p>
      <w:pPr>
        <w:pStyle w:val="Normal"/>
        <w:numPr>
          <w:ilvl w:val="0"/>
          <w:numId w:val="39"/>
        </w:numPr>
        <w:rPr/>
      </w:pPr>
      <w:r>
        <w:rPr/>
        <w:t xml:space="preserve">I do not know many details of my birth story, but some of the things I have been told are that my mother was in labor for an incredibly long time with me.  She had an epidural, I believe, later in the labor process than usual, and had to be held down by several nurses to keep her from moving while the needle was administered, although I’m not sure if anyone else was there.  Also, my mom has told me that she doesn’t know how women scream while giving birth, because she “didn’t have the extra energy” to scream and cry.  I was born, finally, at around 10:30 am, after many hours of labor.  I have also been told that my brother (younger) was much easier to give birth to than I was.  </w:t>
      </w:r>
    </w:p>
    <w:p>
      <w:pPr>
        <w:pStyle w:val="Normal"/>
        <w:rPr/>
      </w:pPr>
      <w:r>
        <w:rPr/>
      </w:r>
    </w:p>
    <w:p>
      <w:pPr>
        <w:pStyle w:val="Normal"/>
        <w:numPr>
          <w:ilvl w:val="0"/>
          <w:numId w:val="4"/>
        </w:numPr>
        <w:rPr/>
      </w:pPr>
      <w:r>
        <w:rPr/>
        <w:t xml:space="preserve">I was born naturally at home by a midwife.  My father, the midwife, and the midwife’s grown daughter (her assistant) were there.  I kept my mother up for most of the night and finally arrived at 7:30 am, healthy and without complication.  I was an average to heavy weight, around 8 pounds and was 10 days overdue.  I was born with a full head of black hair, was a fairly well-tempered, passive baby, and was instantly doted on by the entire family.  </w:t>
      </w:r>
    </w:p>
    <w:p>
      <w:pPr>
        <w:pStyle w:val="Normal"/>
        <w:rPr/>
      </w:pPr>
      <w:r>
        <w:rPr/>
      </w:r>
    </w:p>
    <w:p>
      <w:pPr>
        <w:pStyle w:val="Normal"/>
        <w:rPr/>
      </w:pPr>
      <w:r>
        <w:rPr/>
        <w:t>Examples of stories rated “3”</w:t>
      </w:r>
    </w:p>
    <w:p>
      <w:pPr>
        <w:pStyle w:val="Normal"/>
        <w:rPr/>
      </w:pPr>
      <w:r>
        <w:rPr/>
      </w:r>
    </w:p>
    <w:p>
      <w:pPr>
        <w:pStyle w:val="Normal"/>
        <w:numPr>
          <w:ilvl w:val="0"/>
          <w:numId w:val="17"/>
        </w:numPr>
        <w:rPr/>
      </w:pPr>
      <w:r>
        <w:rPr/>
        <w:t xml:space="preserve">My parents were 25 yrs. old, they had been married about a year, my mom found out she was pregnant.  She was incredibly happy, as was my father.  I was born 2 weeks late.  My mom went into labor during the night, but it wasn’t overly painful, so she didn’t say anything till the next morning.  She told my dad, but they decided to wait a while to go to the hospital.  My mom remembers eating a ton of cherry Jell-o, and taking a shower, counting the roses on the wallpaper.  She still didn’t want to leave, but my dad convinced her.  All in all, it wasn’t overly painful.  Supposedly, I was crying before I was born, I had Apgars of 10 and 10, which my mother is very proud of, because she had no drugs during labor, just a lot of yoga.  They called my grandparents who (as they tell me on my birthday every year) jumped in the car.  My aunt, a nurse at another hospital, kept her uniform on and snuck into the nursery to find me.  I had crazy black hair and was 7 lbs. 10 oz. and 21.5 inches long.  My mom tells me this story in great detail every year on my birthday.  </w:t>
      </w:r>
    </w:p>
    <w:p>
      <w:pPr>
        <w:pStyle w:val="Normal"/>
        <w:rPr/>
      </w:pPr>
      <w:r>
        <w:rPr/>
      </w:r>
    </w:p>
    <w:p>
      <w:pPr>
        <w:pStyle w:val="Normal"/>
        <w:numPr>
          <w:ilvl w:val="0"/>
          <w:numId w:val="3"/>
        </w:numPr>
        <w:rPr/>
      </w:pPr>
      <w:r>
        <w:rPr/>
        <w:t xml:space="preserve">I was born two weeks late after a long, hot summer of being pregnant, my mother was ready to give birth!  She was working right up to the time she had me.  The labor was very long but worth it.  My dad brought the camera and took so many pictures but they discovered later that there was no film in the camera so it is not documented.   My mom has told me that I was the most beautiful, perfect looking baby ever and I had rosebud lips and huge brown eyes.  I was so easy to take care of and sometimes, while I was breastfeeding, I would fall asleep right there and not be able to finish eating.  They were so excited, since I was the first-born child, and there were so many visitors in the hospital for those first few days.  </w:t>
      </w:r>
    </w:p>
    <w:p>
      <w:pPr>
        <w:pStyle w:val="Normal"/>
        <w:rPr/>
      </w:pPr>
      <w:r>
        <w:rPr/>
      </w:r>
    </w:p>
    <w:p>
      <w:pPr>
        <w:pStyle w:val="Normal"/>
        <w:rPr/>
      </w:pPr>
      <w:r>
        <w:rPr/>
      </w:r>
    </w:p>
    <w:p>
      <w:pPr>
        <w:pStyle w:val="Normal"/>
        <w:rPr/>
      </w:pPr>
      <w:r>
        <w:rPr/>
        <w:t>II.  Overall Positive Tone of Story</w:t>
      </w:r>
    </w:p>
    <w:p>
      <w:pPr>
        <w:pStyle w:val="Normal"/>
        <w:rPr/>
      </w:pPr>
      <w:r>
        <w:rPr/>
      </w:r>
    </w:p>
    <w:p>
      <w:pPr>
        <w:pStyle w:val="Normal"/>
        <w:numPr>
          <w:ilvl w:val="0"/>
          <w:numId w:val="26"/>
        </w:numPr>
        <w:rPr/>
      </w:pPr>
      <w:r>
        <w:rPr/>
        <w:t>Little or no positive elements (nothing overtly positive is mentioned)</w:t>
      </w:r>
    </w:p>
    <w:p>
      <w:pPr>
        <w:pStyle w:val="Normal"/>
        <w:numPr>
          <w:ilvl w:val="0"/>
          <w:numId w:val="26"/>
        </w:numPr>
        <w:rPr/>
      </w:pPr>
      <w:r>
        <w:rPr/>
        <w:t xml:space="preserve">Some positive elements  (story is somewhat positive/any distinct mention of a positive element) </w:t>
      </w:r>
    </w:p>
    <w:p>
      <w:pPr>
        <w:pStyle w:val="Normal"/>
        <w:numPr>
          <w:ilvl w:val="0"/>
          <w:numId w:val="26"/>
        </w:numPr>
        <w:rPr/>
      </w:pPr>
      <w:r>
        <w:rPr/>
        <w:t>A great deal of positive elements (story has a mostly or very positive tone/use of stronger positive words/more elaborative about positive elements)</w:t>
      </w:r>
    </w:p>
    <w:p>
      <w:pPr>
        <w:pStyle w:val="Normal"/>
        <w:rPr/>
      </w:pPr>
      <w:r>
        <w:rPr/>
      </w:r>
    </w:p>
    <w:p>
      <w:pPr>
        <w:pStyle w:val="Normal"/>
        <w:rPr/>
      </w:pPr>
      <w:r>
        <w:rPr/>
        <w:t>Positive elements are defined as the mention of positive words such as, “happy,” “joy,” “smiling,” “humor,” or, “joke.”</w:t>
      </w:r>
    </w:p>
    <w:p>
      <w:pPr>
        <w:pStyle w:val="Normal"/>
        <w:rPr/>
      </w:pPr>
      <w:r>
        <w:rPr/>
      </w:r>
    </w:p>
    <w:p>
      <w:pPr>
        <w:pStyle w:val="Normal"/>
        <w:rPr/>
      </w:pPr>
      <w:r>
        <w:rPr/>
      </w:r>
    </w:p>
    <w:p>
      <w:pPr>
        <w:pStyle w:val="Normal"/>
        <w:rPr/>
      </w:pPr>
      <w:r>
        <w:rPr/>
        <w:t>Examples of stories rated “1”</w:t>
      </w:r>
    </w:p>
    <w:p>
      <w:pPr>
        <w:pStyle w:val="Normal"/>
        <w:rPr/>
      </w:pPr>
      <w:r>
        <w:rPr/>
      </w:r>
    </w:p>
    <w:p>
      <w:pPr>
        <w:pStyle w:val="Normal"/>
        <w:numPr>
          <w:ilvl w:val="0"/>
          <w:numId w:val="25"/>
        </w:numPr>
        <w:rPr/>
      </w:pPr>
      <w:r>
        <w:rPr/>
        <w:t xml:space="preserve">I was a month late – she went into labor at her doctor’s office while she was at a check-up.  She didn’t even realize she was in labor.  Labor lasted 4-6 hours.  C-section – I was born at 5:32 am.  </w:t>
      </w:r>
    </w:p>
    <w:p>
      <w:pPr>
        <w:pStyle w:val="Normal"/>
        <w:rPr/>
      </w:pPr>
      <w:r>
        <w:rPr/>
      </w:r>
    </w:p>
    <w:p>
      <w:pPr>
        <w:pStyle w:val="Normal"/>
        <w:numPr>
          <w:ilvl w:val="0"/>
          <w:numId w:val="23"/>
        </w:numPr>
        <w:rPr/>
      </w:pPr>
      <w:r>
        <w:rPr/>
        <w:t>The story is extremely vague and the exact details of my actual birth are always left out, but here is what I know:  My dad was busy with something, maybe work, and so when my mom was ready, my grandfather picked her up and drove her to the hospital.  They got stuck in traffic – it was in New York City- and almost didn’t make it to the hospital.  I don’t remember if they were in a cab or a car.  I remember a couple of other details.  I think my dad may have stopped for McDonald’s on the way to the hospital and was late (my mom loves to bring that up!) and I think my mom was seriously ill while she was pregnant at one point.  We don’t really talk about it a lot.</w:t>
      </w:r>
    </w:p>
    <w:p>
      <w:pPr>
        <w:pStyle w:val="Normal"/>
        <w:rPr/>
      </w:pPr>
      <w:r>
        <w:rPr/>
      </w:r>
    </w:p>
    <w:p>
      <w:pPr>
        <w:pStyle w:val="Normal"/>
        <w:rPr/>
      </w:pPr>
      <w:r>
        <w:rPr/>
        <w:t>Examples of stories rated “2”</w:t>
      </w:r>
    </w:p>
    <w:p>
      <w:pPr>
        <w:pStyle w:val="Normal"/>
        <w:rPr/>
      </w:pPr>
      <w:r>
        <w:rPr/>
      </w:r>
    </w:p>
    <w:p>
      <w:pPr>
        <w:pStyle w:val="Normal"/>
        <w:numPr>
          <w:ilvl w:val="0"/>
          <w:numId w:val="40"/>
        </w:numPr>
        <w:rPr/>
      </w:pPr>
      <w:r>
        <w:rPr/>
        <w:t xml:space="preserve">It was a blizzard on the day of my birth.  The snow had been falling for a while when my mother went into labor.  My dad drove her to Bridgeport Hospital.  During her labor they (doctors) realized there was a complication.  The doctors performed a C-section and discovered that my mother was having twins.  I was born first and my sister was born (or removed) 1 minute later.  We were both perfect and my dad was so surprised that he claims that is the day his hair went gray.  We both grew up normal and to this day my father jokingly says that I arrived with “luggage,” my twin sister.  </w:t>
      </w:r>
    </w:p>
    <w:p>
      <w:pPr>
        <w:pStyle w:val="Normal"/>
        <w:rPr/>
      </w:pPr>
      <w:r>
        <w:rPr/>
      </w:r>
    </w:p>
    <w:p>
      <w:pPr>
        <w:pStyle w:val="Normal"/>
        <w:numPr>
          <w:ilvl w:val="0"/>
          <w:numId w:val="8"/>
        </w:numPr>
        <w:rPr/>
      </w:pPr>
      <w:r>
        <w:rPr/>
        <w:t>I was born in February very early in the morning.  After having had a boy and a girl, both my parents were sure I was another boy.  I was going to be named Andrew Pierce…They hadn’t really considered a girl’s name because they were so sure I was a boy.</w:t>
      </w:r>
    </w:p>
    <w:p>
      <w:pPr>
        <w:pStyle w:val="Normal"/>
        <w:ind w:left="720" w:hanging="0"/>
        <w:rPr/>
      </w:pPr>
      <w:r>
        <w:rPr/>
        <w:t xml:space="preserve">As for my actual birth, I was a C-section because I was feet-first in the uterus.  My mother only recalls having the screen up in front of her so she couldn’t see me being taken out.  When they found out I was a girl they were all shocked.  (but happy.)  THE END </w:t>
      </w:r>
      <w:r>
        <w:rPr>
          <w:rFonts w:eastAsia="Wingdings" w:cs="Wingdings" w:ascii="Wingdings" w:hAnsi="Wingdings"/>
        </w:rPr>
        <w:t></w:t>
      </w:r>
    </w:p>
    <w:p>
      <w:pPr>
        <w:pStyle w:val="Normal"/>
        <w:rPr/>
      </w:pPr>
      <w:r>
        <w:rPr/>
      </w:r>
    </w:p>
    <w:p>
      <w:pPr>
        <w:pStyle w:val="Normal"/>
        <w:rPr/>
      </w:pPr>
      <w:r>
        <w:rPr/>
        <w:t>Examples of stories rated “3”</w:t>
      </w:r>
    </w:p>
    <w:p>
      <w:pPr>
        <w:pStyle w:val="Normal"/>
        <w:rPr/>
      </w:pPr>
      <w:r>
        <w:rPr/>
      </w:r>
    </w:p>
    <w:p>
      <w:pPr>
        <w:pStyle w:val="Normal"/>
        <w:numPr>
          <w:ilvl w:val="0"/>
          <w:numId w:val="9"/>
        </w:numPr>
        <w:rPr/>
      </w:pPr>
      <w:r>
        <w:rPr/>
        <w:t xml:space="preserve">All I really know (although my mom talks about my birth I don’t know too many details) is that I was “upside down,” therefore they performed a C-section on me.  My mom is always saying what an amazing experience it was for her – the feeling of looking down at me/holding me in her arms is/was indescribable.  But totally and completely filled with joy.  </w:t>
      </w:r>
    </w:p>
    <w:p>
      <w:pPr>
        <w:pStyle w:val="Normal"/>
        <w:rPr/>
      </w:pPr>
      <w:r>
        <w:rPr/>
      </w:r>
    </w:p>
    <w:p>
      <w:pPr>
        <w:pStyle w:val="Normal"/>
        <w:numPr>
          <w:ilvl w:val="0"/>
          <w:numId w:val="15"/>
        </w:numPr>
        <w:rPr/>
      </w:pPr>
      <w:r>
        <w:rPr/>
        <w:t xml:space="preserve">I guess my grandparents and my mother have never told me about actually birth – but my grandmas have told me how excited they were to come see me in the hospital right after I was born and how much love they felt – and my mom told me that when she held me in her arms, right after I was born, she felt a love that she never had before, and she said I would never feel that love until I had my first child.  </w:t>
      </w:r>
    </w:p>
    <w:p>
      <w:pPr>
        <w:pStyle w:val="Normal"/>
        <w:rPr/>
      </w:pPr>
      <w:r>
        <w:rPr/>
      </w:r>
    </w:p>
    <w:p>
      <w:pPr>
        <w:pStyle w:val="Normal"/>
        <w:rPr/>
      </w:pPr>
      <w:r>
        <w:rPr/>
        <w:t>III.  Overall Negative Tone of Story</w:t>
      </w:r>
    </w:p>
    <w:p>
      <w:pPr>
        <w:pStyle w:val="Normal"/>
        <w:rPr/>
      </w:pPr>
      <w:r>
        <w:rPr/>
      </w:r>
    </w:p>
    <w:p>
      <w:pPr>
        <w:pStyle w:val="Normal"/>
        <w:numPr>
          <w:ilvl w:val="0"/>
          <w:numId w:val="18"/>
        </w:numPr>
        <w:rPr/>
      </w:pPr>
      <w:r>
        <w:rPr/>
        <w:t>Little or no negative elements (nothing overtly negative is mentioned)</w:t>
      </w:r>
    </w:p>
    <w:p>
      <w:pPr>
        <w:pStyle w:val="Normal"/>
        <w:numPr>
          <w:ilvl w:val="0"/>
          <w:numId w:val="18"/>
        </w:numPr>
        <w:rPr/>
      </w:pPr>
      <w:r>
        <w:rPr/>
        <w:t>Some negative elements (story is somewhat negative/any distinct mention of a negative element)</w:t>
      </w:r>
    </w:p>
    <w:p>
      <w:pPr>
        <w:pStyle w:val="Normal"/>
        <w:numPr>
          <w:ilvl w:val="0"/>
          <w:numId w:val="18"/>
        </w:numPr>
        <w:rPr/>
      </w:pPr>
      <w:r>
        <w:rPr/>
        <w:t>A great deal of negative elements (story has a mostly or very negative tone/the negative elements mentioned were very serious/use of stronger negative words/more elaborative about negative elements)</w:t>
      </w:r>
    </w:p>
    <w:p>
      <w:pPr>
        <w:pStyle w:val="Normal"/>
        <w:rPr/>
      </w:pPr>
      <w:r>
        <w:rPr/>
      </w:r>
    </w:p>
    <w:p>
      <w:pPr>
        <w:pStyle w:val="Normal"/>
        <w:rPr/>
      </w:pPr>
      <w:r>
        <w:rPr/>
        <w:t>Negative elements are defined as the mention of negative words such as, “painful,” “frightened,” “anxious,” disappointment,” “complications,” or, “struggle.”</w:t>
      </w:r>
    </w:p>
    <w:p>
      <w:pPr>
        <w:pStyle w:val="Normal"/>
        <w:rPr/>
      </w:pPr>
      <w:r>
        <w:rPr/>
        <w:t xml:space="preserve"> </w:t>
      </w:r>
    </w:p>
    <w:p>
      <w:pPr>
        <w:pStyle w:val="Normal"/>
        <w:rPr/>
      </w:pPr>
      <w:r>
        <w:rPr/>
        <w:t>*The passing mention of pain, or the mention of pain as not being severe or of any real importance does not count toward the negative rating.</w:t>
      </w:r>
    </w:p>
    <w:p>
      <w:pPr>
        <w:pStyle w:val="Normal"/>
        <w:rPr/>
      </w:pPr>
      <w:r>
        <w:rPr/>
      </w:r>
    </w:p>
    <w:p>
      <w:pPr>
        <w:pStyle w:val="Normal"/>
        <w:rPr/>
      </w:pPr>
      <w:r>
        <w:rPr/>
        <w:t>Examples of stories rated “1”</w:t>
      </w:r>
    </w:p>
    <w:p>
      <w:pPr>
        <w:pStyle w:val="Normal"/>
        <w:rPr/>
      </w:pPr>
      <w:r>
        <w:rPr/>
      </w:r>
    </w:p>
    <w:p>
      <w:pPr>
        <w:pStyle w:val="Normal"/>
        <w:numPr>
          <w:ilvl w:val="0"/>
          <w:numId w:val="11"/>
        </w:numPr>
        <w:rPr/>
      </w:pPr>
      <w:r>
        <w:rPr/>
        <w:t xml:space="preserve">I was born at home in an apartment in Concord, N.H.  I was the first-born in my family (with my Dad) but my mother’s second child.  My mother was a mid-wife at the time and so I was born (as I said) at home with many (3 or so) of my mother’s friends and fellow mid-wives present.  I was born on March 7, 1984 at 10:46 am.  My dad was there as well.  I don’t recall how long the labor was, but I know that as a mid-wife my mother was likely to have taken any pain in stride.  It was most definitely a drug-free birth.  This is as much as I know.  Well, except that I weighed 7 lbs. 11 oz. At birth, and had lots of hair.  </w:t>
      </w:r>
    </w:p>
    <w:p>
      <w:pPr>
        <w:pStyle w:val="Normal"/>
        <w:rPr/>
      </w:pPr>
      <w:r>
        <w:rPr/>
      </w:r>
    </w:p>
    <w:p>
      <w:pPr>
        <w:pStyle w:val="Normal"/>
        <w:numPr>
          <w:ilvl w:val="0"/>
          <w:numId w:val="14"/>
        </w:numPr>
        <w:rPr/>
      </w:pPr>
      <w:r>
        <w:rPr/>
        <w:t xml:space="preserve">My mom started having birth pains while she watching one of her soap operas.  When my mom and dad got to the hospital, my dad assumed that my mom was going to be in labor for a long time because she was with my older brother, so he went to buy a sandwich.  My mom took painkillers, also because she went “au natural” with brother.  My mom gave birth to me sooner than she thought, in the presence of my dad, both my grandmas, and the doctor (who is my grandma’s neighbor and a family friend).  My mom was surprised I was a girl.  (I don’t know why, but she thought I was going to be a boy.)  My name was going to be Katelyn if I had brown hair, and Karen if I was blonde.  I was born brunette so my name’s Katelyn (later my hair turned blonde </w:t>
      </w:r>
      <w:r>
        <w:rPr>
          <w:rFonts w:eastAsia="Wingdings" w:cs="Wingdings" w:ascii="Wingdings" w:hAnsi="Wingdings"/>
        </w:rPr>
        <w:t></w:t>
      </w:r>
      <w:r>
        <w:rPr/>
        <w:t xml:space="preserve">)  They knew my middle name was to be Anne, but my mom didn’t know how she should spell it, and my dad had left the hospital, so she couldn’t ask him.  She had to fill out the name info, so at the last minute, her friend told her to “be different,” and add an “e” to the name.  </w:t>
      </w:r>
    </w:p>
    <w:p>
      <w:pPr>
        <w:pStyle w:val="Normal"/>
        <w:rPr/>
      </w:pPr>
      <w:r>
        <w:rPr/>
      </w:r>
    </w:p>
    <w:p>
      <w:pPr>
        <w:pStyle w:val="Normal"/>
        <w:rPr/>
      </w:pPr>
      <w:r>
        <w:rPr/>
        <w:t>Examples of stories rated “2”</w:t>
      </w:r>
    </w:p>
    <w:p>
      <w:pPr>
        <w:pStyle w:val="Normal"/>
        <w:rPr/>
      </w:pPr>
      <w:r>
        <w:rPr/>
      </w:r>
    </w:p>
    <w:p>
      <w:pPr>
        <w:pStyle w:val="Normal"/>
        <w:numPr>
          <w:ilvl w:val="0"/>
          <w:numId w:val="41"/>
        </w:numPr>
        <w:rPr/>
      </w:pPr>
      <w:r>
        <w:rPr/>
        <w:t xml:space="preserve">My mother has told me the story of my birth but not in great detail, and only a couple of times quite some time ago.  What I do know is that I was born in a hospital in Stoughton, MA at around 2:30 in the afternoon.  The birth was relatively uncomplicated.  And I do remember my mother telling me about how I was completely bald when I was born and I was also jaundiced.  I don’t think my mother ever told me about how she felt or other details of my birth.  </w:t>
      </w:r>
    </w:p>
    <w:p>
      <w:pPr>
        <w:pStyle w:val="Normal"/>
        <w:rPr/>
      </w:pPr>
      <w:r>
        <w:rPr/>
      </w:r>
    </w:p>
    <w:p>
      <w:pPr>
        <w:pStyle w:val="Normal"/>
        <w:numPr>
          <w:ilvl w:val="0"/>
          <w:numId w:val="2"/>
        </w:numPr>
        <w:rPr/>
      </w:pPr>
      <w:r>
        <w:rPr/>
        <w:t>I was born three weeks early, on August 11</w:t>
      </w:r>
      <w:r>
        <w:rPr>
          <w:vertAlign w:val="superscript"/>
        </w:rPr>
        <w:t>th</w:t>
      </w:r>
      <w:r>
        <w:rPr/>
        <w:t>, which happens to be my aunt’s birthday.  The labor was long, my mom went into the hospital on the 10</w:t>
      </w:r>
      <w:r>
        <w:rPr>
          <w:vertAlign w:val="superscript"/>
        </w:rPr>
        <w:t>th</w:t>
      </w:r>
      <w:r>
        <w:rPr/>
        <w:t>, I wasn’t born until the 11</w:t>
      </w:r>
      <w:r>
        <w:rPr>
          <w:vertAlign w:val="superscript"/>
        </w:rPr>
        <w:t>th</w:t>
      </w:r>
      <w:r>
        <w:rPr/>
        <w:t>.  Apparently, the pain was horrible.  When I was born, because I was premature, I was tiny and I looked like a doll.  My mom says that she was happy about having a girl, of course, but, after labor, she just collapsed with exhaustion.  (She doesn’t handle pain well at all.  I have seen pictures of her after giving birth, she looks so pooped out.)  Anyway, my dad was ecstatic.</w:t>
      </w:r>
    </w:p>
    <w:p>
      <w:pPr>
        <w:pStyle w:val="Normal"/>
        <w:ind w:left="720" w:hanging="0"/>
        <w:rPr/>
      </w:pPr>
      <w:r>
        <w:rPr/>
        <w:t>Because I was premature, I had to stay in the hospital for 1 week or so.  Then, when I was brought home, apparently my parents couldn’t find any clothes that fit me because I was so small.  So, they had to resort to using doll clothes.  I was so small that when my mom went out with me in one of those back carriers, people couldn’t believe that there was a newborn baby in there.</w:t>
      </w:r>
    </w:p>
    <w:p>
      <w:pPr>
        <w:pStyle w:val="Normal"/>
        <w:ind w:left="720" w:hanging="0"/>
        <w:rPr/>
      </w:pPr>
      <w:r>
        <w:rPr/>
        <w:t xml:space="preserve">Since I was born on my aunt Andrea’s birthday, my parents wanted me to have a name similar to hers. </w:t>
      </w:r>
    </w:p>
    <w:p>
      <w:pPr>
        <w:pStyle w:val="Normal"/>
        <w:rPr/>
      </w:pPr>
      <w:r>
        <w:rPr/>
      </w:r>
    </w:p>
    <w:p>
      <w:pPr>
        <w:pStyle w:val="Normal"/>
        <w:rPr/>
      </w:pPr>
      <w:r>
        <w:rPr/>
        <w:t>Examples of stories rated “3”</w:t>
      </w:r>
    </w:p>
    <w:p>
      <w:pPr>
        <w:pStyle w:val="Normal"/>
        <w:rPr/>
      </w:pPr>
      <w:r>
        <w:rPr/>
      </w:r>
    </w:p>
    <w:p>
      <w:pPr>
        <w:pStyle w:val="Normal"/>
        <w:numPr>
          <w:ilvl w:val="0"/>
          <w:numId w:val="27"/>
        </w:numPr>
        <w:rPr/>
      </w:pPr>
      <w:r>
        <w:rPr/>
        <w:t xml:space="preserve">I was born by C-section, it was an emergency procedure because my mother went into labor early.  My mother’s usual doctor was not working that night and she hated the doctor who was on call.  She told him that he was not allowed to touch her and to drop dead (he died of a heart attack the next day).  Her usual doctor was woken up and came to the hospital still in his PJs to deliver me.  </w:t>
      </w:r>
    </w:p>
    <w:p>
      <w:pPr>
        <w:pStyle w:val="Normal"/>
        <w:ind w:left="720" w:hanging="0"/>
        <w:rPr/>
      </w:pPr>
      <w:r>
        <w:rPr/>
        <w:t xml:space="preserve">I was born early in the morning (around 4 am, I think) and my father was called to the hospital.  He was late and claims he got lost; my mother says he went back to sleep.  </w:t>
      </w:r>
      <w:r>
        <w:rPr>
          <w:rFonts w:eastAsia="Wingdings" w:cs="Wingdings" w:ascii="Wingdings" w:hAnsi="Wingdings"/>
        </w:rPr>
        <w:t></w:t>
      </w:r>
      <w:r>
        <w:rPr/>
        <w:t xml:space="preserve"> </w:t>
      </w:r>
    </w:p>
    <w:p>
      <w:pPr>
        <w:pStyle w:val="Normal"/>
        <w:rPr/>
      </w:pPr>
      <w:r>
        <w:rPr/>
      </w:r>
    </w:p>
    <w:p>
      <w:pPr>
        <w:pStyle w:val="Normal"/>
        <w:numPr>
          <w:ilvl w:val="0"/>
          <w:numId w:val="44"/>
        </w:numPr>
        <w:rPr/>
      </w:pPr>
      <w:r>
        <w:rPr/>
        <w:t xml:space="preserve">My mother has told me what she could describe about what it was like to be pregnant.  She’s told me she could feel my fingernails and that I was a very active baby, moving around a lot.  I was born the day after my due date in a hospital near my house, in the morning.  My parents did not believe that my mother was really going into labor on my due date because my older brother was five weeks late and they were told it was likely that I would also be late.  </w:t>
      </w:r>
    </w:p>
    <w:p>
      <w:pPr>
        <w:pStyle w:val="Normal"/>
        <w:ind w:left="720" w:hanging="0"/>
        <w:rPr/>
      </w:pPr>
      <w:r>
        <w:rPr/>
        <w:t xml:space="preserve">When I was born the next morning, although the birth seemed normal at first, I was not breathing.  Doctors put me in an incubator, thinking that with in a few seconds I would be breathing, but when I did not take a breath, an ambulance rushed me to a larger hospital about 45 minutes away.  My parents had to drive to that hospital, where they weren’t allowed to hold me until the following day.  With medical help, I began breathing and have been healthy ever since.  </w:t>
      </w:r>
    </w:p>
    <w:p>
      <w:pPr>
        <w:pStyle w:val="Normal"/>
        <w:ind w:left="720" w:hanging="0"/>
        <w:rPr/>
      </w:pPr>
      <w:r>
        <w:rPr/>
        <w:t xml:space="preserve">When my mother tells me about my birth she talks most about how scary it was for her when the doctors didn’t know what was going on.  I am glad that I know about my birth because it is nice to talk about and I think it is important to know about these health issues in case something arises in the future.  </w:t>
      </w:r>
    </w:p>
    <w:p>
      <w:pPr>
        <w:pStyle w:val="Normal"/>
        <w:rPr/>
      </w:pPr>
      <w:r>
        <w:rPr/>
      </w:r>
    </w:p>
    <w:p>
      <w:pPr>
        <w:pStyle w:val="Normal"/>
        <w:rPr/>
      </w:pPr>
      <w:r>
        <w:rPr/>
        <w:t>IV.  Acceptance/Desirability</w:t>
      </w:r>
    </w:p>
    <w:p>
      <w:pPr>
        <w:pStyle w:val="Normal"/>
        <w:rPr/>
      </w:pPr>
      <w:r>
        <w:rPr/>
      </w:r>
    </w:p>
    <w:p>
      <w:pPr>
        <w:pStyle w:val="Normal"/>
        <w:numPr>
          <w:ilvl w:val="0"/>
          <w:numId w:val="28"/>
        </w:numPr>
        <w:rPr/>
      </w:pPr>
      <w:r>
        <w:rPr/>
        <w:t>Mention of acceptance into family/being wanted</w:t>
      </w:r>
    </w:p>
    <w:p>
      <w:pPr>
        <w:pStyle w:val="Normal"/>
        <w:numPr>
          <w:ilvl w:val="0"/>
          <w:numId w:val="19"/>
        </w:numPr>
        <w:rPr/>
      </w:pPr>
      <w:r>
        <w:rPr/>
        <w:t>No mention of acceptance</w:t>
      </w:r>
    </w:p>
    <w:p>
      <w:pPr>
        <w:pStyle w:val="Normal"/>
        <w:rPr/>
      </w:pPr>
      <w:r>
        <w:rPr/>
      </w:r>
    </w:p>
    <w:p>
      <w:pPr>
        <w:pStyle w:val="Normal"/>
        <w:rPr/>
      </w:pPr>
      <w:r>
        <w:rPr/>
        <w:t>Any explicit mention of being wanted/greeted/accepted by family members/pleasure taken in the baby’s arrival.</w:t>
      </w:r>
    </w:p>
    <w:p>
      <w:pPr>
        <w:pStyle w:val="Normal"/>
        <w:rPr/>
      </w:pPr>
      <w:r>
        <w:rPr/>
        <w:t>Evidenced by clear statements of acceptance/desirability/gratitude/blessing/love.</w:t>
      </w:r>
    </w:p>
    <w:p>
      <w:pPr>
        <w:pStyle w:val="Normal"/>
        <w:rPr/>
      </w:pPr>
      <w:r>
        <w:rPr/>
        <w:t>Explicit mention of the birth story being a shared story/joke within the family/family closeness/bonding/affection around the event.</w:t>
      </w:r>
    </w:p>
    <w:p>
      <w:pPr>
        <w:pStyle w:val="Normal"/>
        <w:rPr/>
      </w:pPr>
      <w:r>
        <w:rPr/>
        <w:t>Mention of family visiting to welcome baby.</w:t>
      </w:r>
    </w:p>
    <w:p>
      <w:pPr>
        <w:pStyle w:val="Normal"/>
        <w:rPr/>
      </w:pPr>
      <w:r>
        <w:rPr/>
      </w:r>
    </w:p>
    <w:p>
      <w:pPr>
        <w:pStyle w:val="Normal"/>
        <w:rPr/>
      </w:pPr>
      <w:r>
        <w:rPr/>
      </w:r>
    </w:p>
    <w:p>
      <w:pPr>
        <w:pStyle w:val="Normal"/>
        <w:rPr/>
      </w:pPr>
      <w:r>
        <w:rPr/>
      </w:r>
    </w:p>
    <w:p>
      <w:pPr>
        <w:pStyle w:val="Normal"/>
        <w:rPr/>
      </w:pPr>
      <w:r>
        <w:rPr/>
        <w:t>Examples of stories rated “0”</w:t>
      </w:r>
    </w:p>
    <w:p>
      <w:pPr>
        <w:pStyle w:val="Normal"/>
        <w:rPr/>
      </w:pPr>
      <w:r>
        <w:rPr/>
      </w:r>
    </w:p>
    <w:p>
      <w:pPr>
        <w:pStyle w:val="Normal"/>
        <w:numPr>
          <w:ilvl w:val="0"/>
          <w:numId w:val="21"/>
        </w:numPr>
        <w:rPr/>
      </w:pPr>
      <w:r>
        <w:rPr/>
        <w:t xml:space="preserve">I was born at home in an apartment in Concord, N.H.  I was the first-born in my family (with my Dad) but my mother’s second child.  My mother was a mid-wife at the time and so I was born (as I said) at home with many (3 or so) of my mother’s friends and fellow mid-wives present.  I was born on March 7, 1984 at 10:46 am.  My dad was there as well.  I don’t recall how long the labor was, but I know that as a mid-wife my mother was likely to have taken any pain in stride.  It was most definitely a drug-free birth.  This is as much as I know.  Well, except that I weighed 7 lbs. 11 oz. At birth, and had lots of hair.  </w:t>
      </w:r>
    </w:p>
    <w:p>
      <w:pPr>
        <w:pStyle w:val="Normal"/>
        <w:rPr/>
      </w:pPr>
      <w:r>
        <w:rPr/>
      </w:r>
    </w:p>
    <w:p>
      <w:pPr>
        <w:pStyle w:val="Normal"/>
        <w:numPr>
          <w:ilvl w:val="0"/>
          <w:numId w:val="20"/>
        </w:numPr>
        <w:rPr/>
      </w:pPr>
      <w:r>
        <w:rPr/>
        <w:t xml:space="preserve">There are a few facts I know about my birth, but she has mentioned it a few times.  I know that as the first-born she was very cautious about my birth and it was very, very long.  She was in the hospital the night before, and I was born at 4:06 pm the following day.  I remember her telling me that she played cards with her roommates late into the night before I was born.  I know that I wasn’t a c-section birth, and I believe she did it without drugs – Not sure though.  And that’s about it!  </w:t>
      </w:r>
    </w:p>
    <w:p>
      <w:pPr>
        <w:pStyle w:val="Normal"/>
        <w:rPr/>
      </w:pPr>
      <w:r>
        <w:rPr/>
      </w:r>
    </w:p>
    <w:p>
      <w:pPr>
        <w:pStyle w:val="Normal"/>
        <w:numPr>
          <w:ilvl w:val="0"/>
          <w:numId w:val="35"/>
        </w:numPr>
        <w:rPr/>
      </w:pPr>
      <w:r>
        <w:rPr/>
        <w:t xml:space="preserve">I don’t remember any details but I know my mother told me.  Apparently I came out easy compared to my brother (he’s older).  She had to have an epidural and my father was there wearing scrubs.  I’m sorry, I don’t remember anything else.  </w:t>
      </w:r>
    </w:p>
    <w:p>
      <w:pPr>
        <w:pStyle w:val="Normal"/>
        <w:rPr/>
      </w:pPr>
      <w:r>
        <w:rPr/>
      </w:r>
    </w:p>
    <w:p>
      <w:pPr>
        <w:pStyle w:val="Normal"/>
        <w:numPr>
          <w:ilvl w:val="0"/>
          <w:numId w:val="43"/>
        </w:numPr>
        <w:rPr/>
      </w:pPr>
      <w:r>
        <w:rPr/>
        <w:t xml:space="preserve">I know I was born on April 23, at 9:30 in the morning.  She had to have a Cesarean.  I came out not crying too much, with red hair and violet eyes.  I was around 8 lbs.  I returned from the hospital 5 days later on my sister’s second birthday.  </w:t>
      </w:r>
    </w:p>
    <w:p>
      <w:pPr>
        <w:pStyle w:val="Normal"/>
        <w:rPr/>
      </w:pPr>
      <w:r>
        <w:rPr/>
      </w:r>
    </w:p>
    <w:p>
      <w:pPr>
        <w:pStyle w:val="Normal"/>
        <w:numPr>
          <w:ilvl w:val="0"/>
          <w:numId w:val="38"/>
        </w:numPr>
        <w:rPr/>
      </w:pPr>
      <w:r>
        <w:rPr/>
        <w:t>My mom went to the hospital early in the morning on August 6</w:t>
      </w:r>
      <w:r>
        <w:rPr>
          <w:vertAlign w:val="superscript"/>
        </w:rPr>
        <w:t>th</w:t>
      </w:r>
      <w:r>
        <w:rPr/>
        <w:t xml:space="preserve">.  It was a beautiful day.  My dad and brother left and went to the Alpine Summer Ski Sale which only lasts for 2 days.  My mom was pretty upset.  She didn’t get any drugs (because the doctor was busy) until my head was out.  So basically it didn’t help at all and her legs were numb for three hours after I was born.  </w:t>
      </w:r>
    </w:p>
    <w:p>
      <w:pPr>
        <w:pStyle w:val="Normal"/>
        <w:rPr/>
      </w:pPr>
      <w:r>
        <w:rPr/>
      </w:r>
    </w:p>
    <w:p>
      <w:pPr>
        <w:pStyle w:val="Normal"/>
        <w:rPr/>
      </w:pPr>
      <w:r>
        <w:rPr/>
      </w:r>
    </w:p>
    <w:p>
      <w:pPr>
        <w:pStyle w:val="Normal"/>
        <w:rPr/>
      </w:pPr>
      <w:r>
        <w:rPr/>
        <w:t>Examples of stories rated “1”</w:t>
      </w:r>
    </w:p>
    <w:p>
      <w:pPr>
        <w:pStyle w:val="Normal"/>
        <w:rPr/>
      </w:pPr>
      <w:r>
        <w:rPr/>
      </w:r>
    </w:p>
    <w:p>
      <w:pPr>
        <w:pStyle w:val="Normal"/>
        <w:numPr>
          <w:ilvl w:val="0"/>
          <w:numId w:val="37"/>
        </w:numPr>
        <w:rPr/>
      </w:pPr>
      <w:r>
        <w:rPr/>
        <w:t xml:space="preserve">Although I’m not sure of all the details, my mom has told me that she had a natural childbirth with me and that it was very painful.  She has always stressed, though, that when I was born she immediately forgot about the pain because she was just in awe of the fact that she had just given birth.  My mom said that she always wanted a family and she tells my sisters and I all the time that we are the best thing to ever happen to her.  </w:t>
      </w:r>
    </w:p>
    <w:p>
      <w:pPr>
        <w:pStyle w:val="Normal"/>
        <w:rPr/>
      </w:pPr>
      <w:r>
        <w:rPr/>
      </w:r>
    </w:p>
    <w:p>
      <w:pPr>
        <w:pStyle w:val="Normal"/>
        <w:numPr>
          <w:ilvl w:val="0"/>
          <w:numId w:val="42"/>
        </w:numPr>
        <w:rPr/>
      </w:pPr>
      <w:r>
        <w:rPr/>
        <w:t>I was one day early – July 30</w:t>
      </w:r>
      <w:r>
        <w:rPr>
          <w:vertAlign w:val="superscript"/>
        </w:rPr>
        <w:t>th</w:t>
      </w:r>
      <w:r>
        <w:rPr/>
        <w:t xml:space="preserve"> instead of July 31</w:t>
      </w:r>
      <w:r>
        <w:rPr>
          <w:vertAlign w:val="superscript"/>
        </w:rPr>
        <w:t>st</w:t>
      </w:r>
      <w:r>
        <w:rPr/>
        <w:t xml:space="preserve">.  My mom craved Banana Splits while she was pregnant with me.  I don’t remember how long my mother was in labor for – awhile I think – much longer than my other 2 sisters.  I was born at 10:48 am.  My mother didn’t know if I was a boy or girl until I was born.  Both sets of grandparents came to the hospital.  My mother never said the pain was unbearable – obviously it was painful, but she said that it is almost a “beautiful” pain.  </w:t>
      </w:r>
    </w:p>
    <w:p>
      <w:pPr>
        <w:pStyle w:val="Normal"/>
        <w:rPr/>
      </w:pPr>
      <w:r>
        <w:rPr/>
      </w:r>
    </w:p>
    <w:p>
      <w:pPr>
        <w:pStyle w:val="Normal"/>
        <w:numPr>
          <w:ilvl w:val="0"/>
          <w:numId w:val="34"/>
        </w:numPr>
        <w:rPr/>
      </w:pPr>
      <w:r>
        <w:rPr/>
        <w:t xml:space="preserve">All I really know (although my mom talks about my birth I don’t know too many details) is that I was “upside down,” therefore they performed a C-section on me.  My mom is always saying what an amazing experience it was for her – the feeling of looking down at me/holding me in her arms is/was indescribable.  But totally and completely filled with joy.  </w:t>
      </w:r>
    </w:p>
    <w:p>
      <w:pPr>
        <w:pStyle w:val="Normal"/>
        <w:rPr/>
      </w:pPr>
      <w:r>
        <w:rPr/>
      </w:r>
    </w:p>
    <w:p>
      <w:pPr>
        <w:pStyle w:val="Normal"/>
        <w:numPr>
          <w:ilvl w:val="0"/>
          <w:numId w:val="36"/>
        </w:numPr>
        <w:rPr/>
      </w:pPr>
      <w:r>
        <w:rPr/>
        <w:t>My mom was in labor a long time.  A few days before my dad had pulled a muscle and he was still in a lot of pain as he sat with my mom all night.  He ended up passing out while standing with my mom and had to be taken care of by a doctor in the hallway.  Because he hadn’t eaten his blood sugar was low so they gave him orange juice and let him back in the room.  My mom said it was an intense and painful experience but “was worth it in the end because she got me.”</w:t>
      </w:r>
    </w:p>
    <w:p>
      <w:pPr>
        <w:pStyle w:val="Normal"/>
        <w:rPr/>
      </w:pPr>
      <w:r>
        <w:rPr/>
      </w:r>
    </w:p>
    <w:p>
      <w:pPr>
        <w:pStyle w:val="Normal"/>
        <w:numPr>
          <w:ilvl w:val="0"/>
          <w:numId w:val="13"/>
        </w:numPr>
        <w:rPr/>
      </w:pPr>
      <w:r>
        <w:rPr/>
        <w:t xml:space="preserve">It was a beautiful Fall day.  My mother had been in to see the doctor earlier in the week and the doctor said “It’s time to have this baby – Wednesday or Friday?”  My mom was surprised.  She had just put my sisters on a plane (her step-daughters) back to see their mom after having them for the summer.  She describes her reaction as being surprised because she was so caught up with them that she hadn’t thought much about having me.  She knew I was to be a C-Section so she decided to have me on Friday because she “didn’t have a diaper, let alone anything else for a baby yet” and her mother’s maiden name was Friday.  BUT – my dad wanted me to be born on Wednesday – because then my birthday would’ve been 9-9-81 (i.e.:  9x9 = 81) but 9-11-81, it is.  My Dad wrote a poem about my birth, and the day I was bor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ppendix N</w:t>
      </w:r>
    </w:p>
    <w:p>
      <w:pPr>
        <w:pStyle w:val="Normal"/>
        <w:jc w:val="center"/>
        <w:rPr/>
      </w:pPr>
      <w:r>
        <w:rPr/>
      </w:r>
    </w:p>
    <w:p>
      <w:pPr>
        <w:pStyle w:val="Heading1"/>
        <w:jc w:val="left"/>
        <w:rPr>
          <w:i w:val="false"/>
          <w:i w:val="false"/>
          <w:iCs w:val="false"/>
          <w:u w:val="single"/>
        </w:rPr>
      </w:pPr>
      <w:r>
        <w:rPr>
          <w:i w:val="false"/>
          <w:iCs w:val="false"/>
          <w:u w:val="single"/>
        </w:rPr>
        <w:t>Coding Manual for Mother’s Birth Stories</w:t>
      </w:r>
    </w:p>
    <w:p>
      <w:pPr>
        <w:pStyle w:val="Heading1"/>
        <w:jc w:val="left"/>
        <w:rPr>
          <w:i w:val="false"/>
          <w:i w:val="false"/>
          <w:iCs w:val="false"/>
        </w:rPr>
      </w:pPr>
      <w:r>
        <w:rPr>
          <w:i w:val="false"/>
          <w:iCs w:val="false"/>
        </w:rPr>
        <w:t>I.  Quality of Description</w:t>
      </w:r>
    </w:p>
    <w:p>
      <w:pPr>
        <w:pStyle w:val="Normal"/>
        <w:rPr/>
      </w:pPr>
      <w:r>
        <w:rPr/>
        <w:t xml:space="preserve">      </w:t>
      </w:r>
      <w:r>
        <w:rPr/>
        <w:t>1.  Minimal information (time/place/basic factual details)</w:t>
      </w:r>
    </w:p>
    <w:p>
      <w:pPr>
        <w:pStyle w:val="Normal"/>
        <w:numPr>
          <w:ilvl w:val="0"/>
          <w:numId w:val="30"/>
        </w:numPr>
        <w:rPr/>
      </w:pPr>
      <w:r>
        <w:rPr/>
        <w:t>More specific details (some story-like qualities/includes more personal information as well as factual information)</w:t>
      </w:r>
    </w:p>
    <w:p>
      <w:pPr>
        <w:pStyle w:val="Normal"/>
        <w:numPr>
          <w:ilvl w:val="0"/>
          <w:numId w:val="30"/>
        </w:numPr>
        <w:rPr/>
      </w:pPr>
      <w:r>
        <w:rPr/>
        <w:t>Rich in detail (more elaborative story/factual and interpersonal details/follows sequence of events/use of humor/reference to family anecdote)</w:t>
      </w:r>
    </w:p>
    <w:p>
      <w:pPr>
        <w:pStyle w:val="Normal"/>
        <w:rPr/>
      </w:pPr>
      <w:r>
        <w:rPr/>
      </w:r>
    </w:p>
    <w:p>
      <w:pPr>
        <w:pStyle w:val="Heading2"/>
        <w:rPr/>
      </w:pPr>
      <w:r>
        <w:rPr/>
        <w:t>Examples of stories rated “1”</w:t>
      </w:r>
    </w:p>
    <w:p>
      <w:pPr>
        <w:pStyle w:val="Normal"/>
        <w:rPr/>
      </w:pPr>
      <w:r>
        <w:rPr/>
      </w:r>
    </w:p>
    <w:p>
      <w:pPr>
        <w:pStyle w:val="Normal"/>
        <w:numPr>
          <w:ilvl w:val="0"/>
          <w:numId w:val="22"/>
        </w:numPr>
        <w:rPr/>
      </w:pPr>
      <w:r>
        <w:rPr/>
        <w:t>Alyssa’s birth along with her twin sister’s occurred on Friday, January 13</w:t>
      </w:r>
      <w:r>
        <w:rPr>
          <w:vertAlign w:val="superscript"/>
        </w:rPr>
        <w:t>th</w:t>
      </w:r>
      <w:r>
        <w:rPr/>
        <w:t xml:space="preserve"> after an ice storm in Connecticut.  Labor started at 11 am with a pitocin drip.  It ended at 6:30 pm when a C-section had to be done.  Alyssa and her sister were in the newborn high-risk nursery for a short stay of 4 days for Alyssa and 15 days for her sister.  </w:t>
      </w:r>
    </w:p>
    <w:p>
      <w:pPr>
        <w:pStyle w:val="Normal"/>
        <w:ind w:left="360" w:hanging="0"/>
        <w:rPr/>
      </w:pPr>
      <w:r>
        <w:rPr/>
      </w:r>
    </w:p>
    <w:p>
      <w:pPr>
        <w:pStyle w:val="Normal"/>
        <w:numPr>
          <w:ilvl w:val="0"/>
          <w:numId w:val="22"/>
        </w:numPr>
        <w:rPr/>
      </w:pPr>
      <w:r>
        <w:rPr/>
        <w:t xml:space="preserve">Well…the story of her conception is actually much more interesting but…!!!  She was a few days late so when contractions started I knew it was time.  We got to the hospital around 6:00 pm my water was broken a couple hours later and she was born a little before midnight.  Fairly routine, definitely painful but it was a long time ago now so things do fade.  She was a joy from day one.  I was 27 and very ready for my role as a mother and can honestly say I loved every minute of being her mother.  </w:t>
      </w:r>
    </w:p>
    <w:p>
      <w:pPr>
        <w:pStyle w:val="Normal"/>
        <w:ind w:firstLine="720"/>
        <w:rPr/>
      </w:pPr>
      <w:r>
        <w:rPr/>
      </w:r>
    </w:p>
    <w:p>
      <w:pPr>
        <w:pStyle w:val="Normal"/>
        <w:rPr/>
      </w:pPr>
      <w:r>
        <w:rPr/>
      </w:r>
    </w:p>
    <w:p>
      <w:pPr>
        <w:pStyle w:val="Normal"/>
        <w:rPr>
          <w:i/>
          <w:i/>
          <w:iCs/>
        </w:rPr>
      </w:pPr>
      <w:r>
        <w:rPr>
          <w:i/>
          <w:iCs/>
        </w:rPr>
        <w:t>Note:  This is a “1” because there are very few details about the actual birth itself.</w:t>
      </w:r>
    </w:p>
    <w:p>
      <w:pPr>
        <w:pStyle w:val="Normal"/>
        <w:rPr>
          <w:i/>
          <w:i/>
          <w:iCs/>
        </w:rPr>
      </w:pPr>
      <w:r>
        <w:rPr>
          <w:i/>
          <w:iCs/>
        </w:rPr>
      </w:r>
    </w:p>
    <w:p>
      <w:pPr>
        <w:pStyle w:val="Heading2"/>
        <w:rPr/>
      </w:pPr>
      <w:r>
        <w:rPr/>
        <w:t>Examples of stories rated “2”</w:t>
      </w:r>
    </w:p>
    <w:p>
      <w:pPr>
        <w:pStyle w:val="Normal"/>
        <w:rPr/>
      </w:pPr>
      <w:r>
        <w:rPr/>
      </w:r>
    </w:p>
    <w:p>
      <w:pPr>
        <w:pStyle w:val="Normal"/>
        <w:numPr>
          <w:ilvl w:val="0"/>
          <w:numId w:val="7"/>
        </w:numPr>
        <w:rPr/>
      </w:pPr>
      <w:r>
        <w:rPr/>
        <w:t xml:space="preserve">I had a “textbook” birth in that it went exactly as they had described it in the birthing classes.  While I was painting Winnie the Pooh on her nursery room walls I started having contractions.  It was a Saturday morning and I calmly started writing down the length and intervals.  They soon became close so my husband and I called the doctor and went on over to his office.  He said I was starting to dilate so we went to the hospital.  I was not considered a high-risk case so was able to use the birthing room.  We settled into the comfortable room and I believe I had a mild painkiller.  My labor progressed quickly and Bethany was born 2 hours later.  We were then able to make phone calls, take a shower and enjoy our daughter in the comfort of the birthing room.  I have never experienced such happiness as I did when I first held my daughter.  It made the pain and wait all worthwhile.  I felt very fortunate and blessed.  </w:t>
      </w:r>
    </w:p>
    <w:p>
      <w:pPr>
        <w:pStyle w:val="Normal"/>
        <w:rPr/>
      </w:pPr>
      <w:r>
        <w:rPr/>
      </w:r>
    </w:p>
    <w:p>
      <w:pPr>
        <w:pStyle w:val="Normal"/>
        <w:numPr>
          <w:ilvl w:val="0"/>
          <w:numId w:val="7"/>
        </w:numPr>
        <w:rPr/>
      </w:pPr>
      <w:r>
        <w:rPr/>
        <w:t xml:space="preserve">My labor started during a dinner.  Went to bed, washed my hair (I knew I was going to hospital).  Told my husband around 5:00 am time to go.  We had a 45 min drive over 2 draw bridges.  Got to hospital around 6:30.  Labor was slow.  When they checked me, my water broke.  Had I-V drip.  Delivered Hannah 4:20.  Had some bleeding so they gave me drug through the drip.  Only took 2 pushes to deliver.  Called relatives when it was all over.  Hannah was jaundiced so she had to stay in hospital.  I didn’t leave until she could.  </w:t>
      </w:r>
    </w:p>
    <w:p>
      <w:pPr>
        <w:pStyle w:val="Normal"/>
        <w:ind w:left="720" w:hanging="0"/>
        <w:rPr/>
      </w:pPr>
      <w:r>
        <w:rPr/>
        <w:t xml:space="preserve">Hannah was born on Sunday.  Her father a minister.  Missed the service.  Everyone in the church was very excited to hear the news.  We came home Thursday. </w:t>
      </w:r>
    </w:p>
    <w:p>
      <w:pPr>
        <w:pStyle w:val="Normal"/>
        <w:rPr/>
      </w:pPr>
      <w:r>
        <w:rPr/>
      </w:r>
    </w:p>
    <w:p>
      <w:pPr>
        <w:pStyle w:val="Heading2"/>
        <w:rPr/>
      </w:pPr>
      <w:r>
        <w:rPr/>
        <w:t>Examples of stories rated “3”</w:t>
      </w:r>
    </w:p>
    <w:p>
      <w:pPr>
        <w:pStyle w:val="Normal"/>
        <w:rPr/>
      </w:pPr>
      <w:r>
        <w:rPr/>
      </w:r>
    </w:p>
    <w:p>
      <w:pPr>
        <w:pStyle w:val="Normal"/>
        <w:numPr>
          <w:ilvl w:val="0"/>
          <w:numId w:val="29"/>
        </w:numPr>
        <w:rPr/>
      </w:pPr>
      <w:r>
        <w:rPr/>
        <w:t>My daughter, Emily, was a star in my eyes and heart before I ever became an adult…</w:t>
      </w:r>
    </w:p>
    <w:p>
      <w:pPr>
        <w:pStyle w:val="Normal"/>
        <w:ind w:left="720" w:hanging="0"/>
        <w:rPr/>
      </w:pPr>
      <w:r>
        <w:rPr/>
        <w:t>When we found out we were pregnant, each day was a year.  I couldn’t read enough about childbirth or talk enough about it.  It became my focus for nine months.  I began to know Emily as she grew inside me.  When we listened to music or went to church, she would get very excited and active at any musical sound.  She was a busy baby, inside of me, very active.  And these few things have thrived on her life…music and involvement.</w:t>
      </w:r>
    </w:p>
    <w:p>
      <w:pPr>
        <w:pStyle w:val="Normal"/>
        <w:ind w:left="720" w:hanging="0"/>
        <w:rPr/>
      </w:pPr>
      <w:r>
        <w:rPr/>
        <w:t>I had a very normal pregnancy.  We all thought she would be a boy, but were surprisingly happy to have a girl.  It had something to do with her heart rate…high=boy, low=girl and the way I carried her all pointed to a boy, except her Great Aunt predicted that she was a girl.</w:t>
      </w:r>
    </w:p>
    <w:p>
      <w:pPr>
        <w:pStyle w:val="Normal"/>
        <w:ind w:left="720" w:hanging="0"/>
        <w:rPr/>
      </w:pPr>
      <w:r>
        <w:rPr/>
        <w:t>As we got close to her due date, I took maternity leave from teaching.  She never really dropped and we were almost ready to induce labor, but I did late one evening go into labor.</w:t>
      </w:r>
    </w:p>
    <w:p>
      <w:pPr>
        <w:pStyle w:val="Normal"/>
        <w:ind w:left="720" w:hanging="0"/>
        <w:rPr/>
      </w:pPr>
      <w:r>
        <w:rPr/>
        <w:t xml:space="preserve">We went into the hospital early in the morning.  They took an x-ray and discovered that she was breech.  So all of a sudden it was a mad dash to do a C-section.  Everybody rushed to the hospital to make it in time for her birth.  My side and her fathers.  There were about 15 people lined up to see her.  Emily was placed in our arms at about 12:00 pm and our lives have not been the same.  She has been so loved by all and has in turn loved all.  Giving birth to Emily has been one of, if not “the best” joyful blessing of my life.  </w:t>
      </w:r>
    </w:p>
    <w:p>
      <w:pPr>
        <w:pStyle w:val="Normal"/>
        <w:rPr/>
      </w:pPr>
      <w:r>
        <w:rPr/>
      </w:r>
    </w:p>
    <w:p>
      <w:pPr>
        <w:pStyle w:val="Normal"/>
        <w:numPr>
          <w:ilvl w:val="0"/>
          <w:numId w:val="29"/>
        </w:numPr>
        <w:rPr/>
      </w:pPr>
      <w:r>
        <w:rPr/>
        <w:t xml:space="preserve">On my due date, October 13, 1982, I woke up at 5:00 am with the start of labor pains.  They were very mild and since Lamaze class prepared me, I knew I had a long way to go.  So I told my husband to go to work.  My parents came over to keep me company.  My husband had been going to school to get his MBA and that night was his last final test.  He called home about every hour, but I told him not to come home yet.  When it was 5:00 pm, I insisted that he go take his exam as the pains were still far apart.  When he got home around 9:00, they were getting worse, so we went to the hospital.  I got very emotional leaving my parents.  I was suddenly terrified.  We got to the hospital around 11 pm.  The nurse examined me and told me she wasn’t calling the doctor yet since I had a ways to go yet.  The pain started getting really bad around 2:00 am, but my water hadn’t broke yet.  The doctor came in around 5:00 am and broke my water.  I never felt such pain in my life.  I wanted my mother!  I really don’t know how any woman has the strength to yell or scream.  I know I couldn’t.  When I had arrived at the hospital I was the only one in labor.  By the time I gave birth, about 10 other women had come in and had their babies before me.  They finally gave me an epidural around 9:00 am and my daughter was born at 10:04 am (more than 24 hours of labor).  She took so long, they have no room to put me in for a few hours, so I was in the hall!  I was totally exhausted, but the feeling you get when they hand you your baby is the most incredible experience.  My husband was great through it all, but I always remember how much I wanted my mother.  I guess they’re the only ones who know what you’re going through.  </w:t>
      </w:r>
    </w:p>
    <w:p>
      <w:pPr>
        <w:pStyle w:val="Normal"/>
        <w:rPr/>
      </w:pPr>
      <w:r>
        <w:rPr/>
      </w:r>
    </w:p>
    <w:p>
      <w:pPr>
        <w:pStyle w:val="Heading1"/>
        <w:jc w:val="left"/>
        <w:rPr/>
      </w:pPr>
      <w:r>
        <w:rPr/>
        <w:t>II.  Overall Positive Tone of Story</w:t>
      </w:r>
    </w:p>
    <w:p>
      <w:pPr>
        <w:pStyle w:val="Normal"/>
        <w:numPr>
          <w:ilvl w:val="0"/>
          <w:numId w:val="19"/>
        </w:numPr>
        <w:rPr/>
      </w:pPr>
      <w:r>
        <w:rPr/>
        <w:t xml:space="preserve">Little or no positive elements </w:t>
      </w:r>
    </w:p>
    <w:p>
      <w:pPr>
        <w:pStyle w:val="Normal"/>
        <w:numPr>
          <w:ilvl w:val="0"/>
          <w:numId w:val="19"/>
        </w:numPr>
        <w:rPr/>
      </w:pPr>
      <w:r>
        <w:rPr/>
        <w:t xml:space="preserve">Some positive elements </w:t>
      </w:r>
    </w:p>
    <w:p>
      <w:pPr>
        <w:pStyle w:val="Normal"/>
        <w:numPr>
          <w:ilvl w:val="0"/>
          <w:numId w:val="19"/>
        </w:numPr>
        <w:rPr/>
      </w:pPr>
      <w:r>
        <w:rPr/>
        <w:t xml:space="preserve">A great deal of positive elements </w:t>
      </w:r>
    </w:p>
    <w:p>
      <w:pPr>
        <w:pStyle w:val="Normal"/>
        <w:rPr/>
      </w:pPr>
      <w:r>
        <w:rPr/>
      </w:r>
    </w:p>
    <w:p>
      <w:pPr>
        <w:pStyle w:val="Normal"/>
        <w:rPr/>
      </w:pPr>
      <w:r>
        <w:rPr/>
        <w:t>Positive elements are defined as the mention of positive words such as, “happy,” “joy,” “smiling,” “humor,” or, “joke.”</w:t>
      </w:r>
    </w:p>
    <w:p>
      <w:pPr>
        <w:pStyle w:val="Normal"/>
        <w:rPr/>
      </w:pPr>
      <w:r>
        <w:rPr/>
        <w:t xml:space="preserve"> </w:t>
      </w:r>
    </w:p>
    <w:p>
      <w:pPr>
        <w:pStyle w:val="Normal"/>
        <w:rPr/>
      </w:pPr>
      <w:r>
        <w:rPr/>
        <w:t>It also might help you to think of the positivity of the story in relation to the total story.  For example, if one positive statement is made, but there are two paragraphs of details about the birth with no real positive tone, then the overall story would be a “1.”</w:t>
      </w:r>
    </w:p>
    <w:p>
      <w:pPr>
        <w:pStyle w:val="Normal"/>
        <w:rPr/>
      </w:pPr>
      <w:r>
        <w:rPr/>
        <w:t>It helped me to read through the whole thing and then decide:</w:t>
      </w:r>
    </w:p>
    <w:p>
      <w:pPr>
        <w:pStyle w:val="Normal"/>
        <w:rPr/>
      </w:pPr>
      <w:r>
        <w:rPr/>
      </w:r>
    </w:p>
    <w:p>
      <w:pPr>
        <w:pStyle w:val="Normal"/>
        <w:numPr>
          <w:ilvl w:val="0"/>
          <w:numId w:val="6"/>
        </w:numPr>
        <w:rPr/>
      </w:pPr>
      <w:r>
        <w:rPr/>
        <w:t>Story is not very or notably positive</w:t>
      </w:r>
    </w:p>
    <w:p>
      <w:pPr>
        <w:pStyle w:val="Normal"/>
        <w:numPr>
          <w:ilvl w:val="0"/>
          <w:numId w:val="6"/>
        </w:numPr>
        <w:rPr/>
      </w:pPr>
      <w:r>
        <w:rPr/>
        <w:t>Story is positive</w:t>
      </w:r>
    </w:p>
    <w:p>
      <w:pPr>
        <w:pStyle w:val="Normal"/>
        <w:numPr>
          <w:ilvl w:val="0"/>
          <w:numId w:val="6"/>
        </w:numPr>
        <w:rPr/>
      </w:pPr>
      <w:r>
        <w:rPr/>
        <w:t>Story is very positive</w:t>
      </w:r>
    </w:p>
    <w:p>
      <w:pPr>
        <w:pStyle w:val="Normal"/>
        <w:rPr/>
      </w:pPr>
      <w:r>
        <w:rPr/>
      </w:r>
    </w:p>
    <w:p>
      <w:pPr>
        <w:pStyle w:val="Normal"/>
        <w:rPr/>
      </w:pPr>
      <w:r>
        <w:rPr/>
        <w:t>Reading through the whole story to get the gist of the general mood or tone and then deciding and possibly going back to pick out specific details is really helpful if you’re not sure.  (I know that’s basically the same as above, but it helped me to think of it this way.)</w:t>
      </w:r>
    </w:p>
    <w:p>
      <w:pPr>
        <w:pStyle w:val="Normal"/>
        <w:rPr/>
      </w:pPr>
      <w:r>
        <w:rPr/>
      </w:r>
    </w:p>
    <w:p>
      <w:pPr>
        <w:pStyle w:val="Normal"/>
        <w:rPr/>
      </w:pPr>
      <w:r>
        <w:rPr/>
        <w:t>Also – I’m sure you know this from the daughter’s stories, but keep in mind that the positive rating is not the opposite of the negative rating, so negative elements in a story don’t affect how much it is rated as positive and vice versa (this can get confusing).  A story can have a high positive and a high negative rating or a low positive and a low negative rating at the same time.</w:t>
      </w:r>
    </w:p>
    <w:p>
      <w:pPr>
        <w:pStyle w:val="Normal"/>
        <w:rPr/>
      </w:pPr>
      <w:r>
        <w:rPr/>
      </w:r>
    </w:p>
    <w:p>
      <w:pPr>
        <w:pStyle w:val="Heading2"/>
        <w:rPr/>
      </w:pPr>
      <w:r>
        <w:rPr/>
        <w:t>Example of story rated “1”</w:t>
      </w:r>
    </w:p>
    <w:p>
      <w:pPr>
        <w:pStyle w:val="Normal"/>
        <w:rPr/>
      </w:pPr>
      <w:r>
        <w:rPr/>
      </w:r>
    </w:p>
    <w:p>
      <w:pPr>
        <w:pStyle w:val="Normal"/>
        <w:numPr>
          <w:ilvl w:val="0"/>
          <w:numId w:val="29"/>
        </w:numPr>
        <w:rPr/>
      </w:pPr>
      <w:r>
        <w:rPr/>
        <w:t xml:space="preserve">My labor started during a dinner.  Went to bed, washed my hair (I knew I was going to hospital).  Told my husband around 5:00 am time to go.  We had a 45-minute drive over 2 drawbridges.  Got to hospital around 6:30.  Labor was slow.  When they checked me, my water broke.  Had I-V drip.  Delivered Hannah 4:20.  Had some bleeding so they gave me drug through the drip.  Only took 2 pushes to deliver.  Called relatives when it was all over.  Hannah was jaundiced so she had to stay in hospital.  I didn’t leave until she could.  </w:t>
      </w:r>
    </w:p>
    <w:p>
      <w:pPr>
        <w:pStyle w:val="Normal"/>
        <w:ind w:left="720" w:hanging="0"/>
        <w:rPr/>
      </w:pPr>
      <w:r>
        <w:rPr/>
        <w:t xml:space="preserve">Hannah was born on Sunday.  Her father a minister.  Missed the service.  Everyone in the church was very excited to hear the news.  We came home Thursday.  </w:t>
      </w:r>
    </w:p>
    <w:p>
      <w:pPr>
        <w:pStyle w:val="Normal"/>
        <w:rPr/>
      </w:pPr>
      <w:r>
        <w:rPr/>
      </w:r>
    </w:p>
    <w:p>
      <w:pPr>
        <w:pStyle w:val="Normal"/>
        <w:numPr>
          <w:ilvl w:val="0"/>
          <w:numId w:val="29"/>
        </w:numPr>
        <w:rPr/>
      </w:pPr>
      <w:r>
        <w:rPr/>
        <w:t xml:space="preserve">It was 5 am, October 14, 1981, three weeks before Ann’s expected due date that my water broke on the floor of the bathroom.  (An amniocentesis test had told us that our baby would be a girl and that she didn’t suffer from certain birth defects.  We had given her the name Ann Louise, but that was provisional.  If she didn’t fit the name it would be changed.)  I called the doctor who said we should go to the office right away, even though there were no contractions.  At the Harvard Health Kenmore offices, a nurse checked me and said I should go to the Brigham and Women’s Hospital and check in, which we did.  There, the doctor said that a baby should be delivered within 24 hours of the water breaking.  They were concerned about infections.  We went to the labor floor and waited.  They installed a fetal monitor and did some tests that showed the baby was normal, i.e. had fully developed lungs.  I couldn’t eat or drink except ice chips, but they installed an IV (I think, because I remember walking around with a pole.).  By 6 pm still no contractions, and I wanted to go home.  I recall feeling intensely impatient, frustrated, but not in any particular pain.  The head nurse was Anne Brown whom I had graduated high school with.  It was a distraction catching up with her.  I remember getting increasingly annoyed and your father said I should act more maturely.  Finally they decided to give me pitocin to stimulate labor.  This worked and I began to feel intense painful contractions about 9:30.  I was determined not to wait until it was too late before I got pain medication so I began asking for an epidural.  They told me the anesthesiologists were too busy, then changing shifts, then it was too late.  I was furious.  When it came time to push, I did it right, and Ann was out in three pushes.  12:35 am October 15, 1981.  We did great.  Dad cut the cord.  The doctor (my regular obsterician, Katherine Thurmond) said he acted shell-shocked.  Ann was beautiful, healthy, and lively and I was walking around about a half hour later.  They gave me Jell-O and crackers.  </w:t>
      </w:r>
    </w:p>
    <w:p>
      <w:pPr>
        <w:pStyle w:val="Normal"/>
        <w:rPr/>
      </w:pPr>
      <w:r>
        <w:rPr/>
      </w:r>
    </w:p>
    <w:p>
      <w:pPr>
        <w:pStyle w:val="Normal"/>
        <w:rPr>
          <w:i/>
          <w:i/>
          <w:iCs/>
        </w:rPr>
      </w:pPr>
      <w:r>
        <w:rPr>
          <w:i/>
          <w:iCs/>
        </w:rPr>
        <w:t>Note:  This story is a “1” because there is only one positive statement in the whole story.</w:t>
      </w:r>
    </w:p>
    <w:p>
      <w:pPr>
        <w:pStyle w:val="Normal"/>
        <w:rPr>
          <w:i/>
          <w:i/>
          <w:iCs/>
        </w:rPr>
      </w:pPr>
      <w:r>
        <w:rPr>
          <w:i/>
          <w:iCs/>
        </w:rPr>
      </w:r>
    </w:p>
    <w:p>
      <w:pPr>
        <w:pStyle w:val="Heading2"/>
        <w:rPr/>
      </w:pPr>
      <w:r>
        <w:rPr/>
        <w:t>Examples of stories rated “2”</w:t>
      </w:r>
    </w:p>
    <w:p>
      <w:pPr>
        <w:pStyle w:val="Normal"/>
        <w:rPr/>
      </w:pPr>
      <w:r>
        <w:rPr/>
      </w:r>
    </w:p>
    <w:p>
      <w:pPr>
        <w:pStyle w:val="Normal"/>
        <w:numPr>
          <w:ilvl w:val="0"/>
          <w:numId w:val="29"/>
        </w:numPr>
        <w:rPr/>
      </w:pPr>
      <w:r>
        <w:rPr/>
        <w:t xml:space="preserve">At 6:30 a.m. right on the due date, I awoke with an urgent sense to get up and as soon as I did my “water broke” with a pop and a whoosh of warm waters down my legs and on the bedroom floor.  My husband woke up then too.  We knew we were on our way.  It was to be a home birth so there was little that needed to be done.  I set up the couch in the living room with a special sheet and gathered together some of the supplies that would be needed.  We called my best friend to let her know that things had started.  My friend, Karen, would be driving a ways to get here.  The midwives offices were right in town, we lived in an apartment 2 floors above my obstetrician’s office.  I was, in fact, an apprentice midwife very near her graduation, and having gone through this process once before with my first child (again at home); I was not apprehensive or worried, rather excited.  This would be my partner’s (now husband) first birth experience.  My contractions didn’t start until about 8:30.  Not wanting to call the midwives too soon I waited until my contractions picked up before calling.  Karen arrived at about 8:30 and my contractions picked up with alarming speed.  I was in a hot shower breathing through the intensity with my husband sitting on the side of the tub when I realized things were moving </w:t>
      </w:r>
      <w:r>
        <w:rPr>
          <w:u w:val="single"/>
        </w:rPr>
        <w:t xml:space="preserve">very </w:t>
      </w:r>
      <w:r>
        <w:rPr/>
        <w:t>fast and I told him to call the midwives.  This was about 9:30.  I tried to stay in the shower as long as I could but eventually the hot water ran out.  Karen helped to dry me off and put a t-shirt on me.  I was doing breath-of-fire, a very rapid breathing through the nose to stay on top of the steady contractions.  I remember looking into my partner’s eyes and seeing too much worry and compassion there and had to ask for Karen to focus on, I needed a strong presence that knew the ropes.  I was still in the bathroom when the first midwife arrived with my close friend and fellow apprentice, Mari.  She checked for dilation and confirmed what was becoming obvious, I was ready to push!  Somehow I got down the long hallway to the living room and settled on the edge of the couch.  By then my other midwife and mentor had arrived along with another friend who was a staff nurse downstairs – news was traveling fast.  I was quickly moving through the last transitional contractions, it took all my concentration and breathing.  I remember focusing on a flower in the sheet pattern when I called out “somebody help me!”  I needed someone’s eyes to look into.  Once I got through that contraction I found myself on the edge of the couch with Mari between my legs, my feet braced on her shoulders, my partner sat on one side, Karen on the other and a semi-circle of support staff behind Mari.  About four or five good pushes and Alaya was born at 10:35 a.m.  I’ve often told her that she was born into a circle of welcoming women.  Her eyes were wide open and looking around.  She was brought to my chest and Dad cut the cord after the placenta was birthed and the pulsing had stopped.  We were both cleaned up and she nursed right away.  I got cold, the shivers, and so all the birth pictures show me with a winter hat on.  Literally not ten minutes after she was born there was a knock on the door and the Dr. from downstairs has a bouquet of flowers and a bottle of champagne to offer as a celebration.  “I heard a very familiar sound in the hallway when I came in to work this morning.  I knew what was going on!”  We all laughed.  Alaya had an Apgar of 9/10.  I often remark when the weather is similar to the day she was born.  It was Ash Wednesday, March 7</w:t>
      </w:r>
      <w:r>
        <w:rPr>
          <w:vertAlign w:val="superscript"/>
        </w:rPr>
        <w:t>th</w:t>
      </w:r>
      <w:r>
        <w:rPr/>
        <w:t xml:space="preserve"> and the sky was a deep, deep clear blue and it was very cold and there was still snow on the ground.  We spent the rest of the day snuggled into bed.  Friends came and went.  I got out of bed around 5 o’clock to eat pizza and call my mom in California and tell her the good news.  Karen stayed on for a few days to help out – my midwife friends came by to visit every day.  Alaya was held in the arms of her mother or dad or loving friends for more than the first three weeks of her life, she was never set down.   </w:t>
      </w:r>
    </w:p>
    <w:p>
      <w:pPr>
        <w:pStyle w:val="Normal"/>
        <w:rPr/>
      </w:pPr>
      <w:r>
        <w:rPr/>
      </w:r>
    </w:p>
    <w:p>
      <w:pPr>
        <w:pStyle w:val="Normal"/>
        <w:numPr>
          <w:ilvl w:val="0"/>
          <w:numId w:val="29"/>
        </w:numPr>
        <w:rPr/>
      </w:pPr>
      <w:r>
        <w:rPr/>
        <w:t>I was at least ten days past my due date when contraction began at 3:30 am on that Friday morning.  It was a Friday the 13</w:t>
      </w:r>
      <w:r>
        <w:rPr>
          <w:vertAlign w:val="superscript"/>
        </w:rPr>
        <w:t>th</w:t>
      </w:r>
      <w:r>
        <w:rPr/>
        <w:t xml:space="preserve">.  I was able to follow a normal morning routine at home (showering, doing my hair, dressing, doing a few minor household tasks, and even some relaxing yoga type exercising).  I called the M.D. on call at 7:30 am and was instructed to head to the doctor’s office.  My husband and I arrived there and I was examined by my doctor who said I was 3 cm. dilated and not at all effaced.  The pain of contractions was getting a bit more intense.  However, I was in active labor so I was sent to Labor and Delivery at the hospital.  At the hospital the labor progressed to more forceful contractions, which were regular and more painful.  I remember walking the halls and watching T.V.  Not much was happening with the dilation or effacing much to my disappointment.  During the transition, the most forceful, painful part of labor, I remember pulling on my husband’s shirt (I can still see the plaid flannel he wore).  Finally I was given some Demerol and Vistral (anti-emetic) in an I.V.  I relaxed and labor progressed quickly.  My midwife came in to examine me, and ruptured the membranes, which caused full dilation in a matter of minutes.  My daughter was born a few minutes after that in a textbook perfect delivery, quickly and easily at 2:07 pm less than 12 hours after labor began (easy for a first baby).  The second baby 18 months later was </w:t>
      </w:r>
      <w:r>
        <w:rPr>
          <w:u w:val="single"/>
        </w:rPr>
        <w:t xml:space="preserve">super </w:t>
      </w:r>
      <w:r>
        <w:rPr/>
        <w:t xml:space="preserve"> easy – no pain at all!  </w:t>
      </w:r>
    </w:p>
    <w:p>
      <w:pPr>
        <w:pStyle w:val="Normal"/>
        <w:ind w:firstLine="720"/>
        <w:rPr/>
      </w:pPr>
      <w:r>
        <w:rPr/>
      </w:r>
    </w:p>
    <w:p>
      <w:pPr>
        <w:pStyle w:val="Normal"/>
        <w:rPr/>
      </w:pPr>
      <w:r>
        <w:rPr/>
      </w:r>
    </w:p>
    <w:p>
      <w:pPr>
        <w:pStyle w:val="Heading2"/>
        <w:rPr/>
      </w:pPr>
      <w:r>
        <w:rPr/>
        <w:t>Examples of stories rated “3”</w:t>
      </w:r>
    </w:p>
    <w:p>
      <w:pPr>
        <w:pStyle w:val="Normal"/>
        <w:rPr/>
      </w:pPr>
      <w:r>
        <w:rPr/>
      </w:r>
    </w:p>
    <w:p>
      <w:pPr>
        <w:pStyle w:val="Normal"/>
        <w:numPr>
          <w:ilvl w:val="0"/>
          <w:numId w:val="24"/>
        </w:numPr>
        <w:rPr/>
      </w:pPr>
      <w:r>
        <w:rPr/>
        <w:t xml:space="preserve">My husband and I had gone to a late afternoon doctor’s appointment.  I was two weeks overdue.  The doctor had tried to strip some membranes in hopes that labor would begin.  I lost my mucous membrane that day or the day before; My water never broke.  We returned home, I sat down on the bed and went immediately into labor.  I was admitted to the hospital at about 5 pm.  It took a long time to dilate.  The doctor had to break the water by inserting what looked like a crochet hook (this did not hurt </w:t>
      </w:r>
      <w:r>
        <w:rPr>
          <w:u w:val="single"/>
        </w:rPr>
        <w:t>at all</w:t>
      </w:r>
      <w:r>
        <w:rPr/>
        <w:t xml:space="preserve"> even though it sounds terrible).  She would not come down the birth canal.  Forceps were used and left her head very misshapen, but this went away quickly.  She was born at 3:23 am.  I thought she was a beautiful baby and I marveled at everything about her.  I stared at her for long periods of time.  I kept her close to me whenever I could.  I had to stay in the hospital a week from the difficult birth, but I was happy and content.  I nursed her every two hours and sometimes just let her nurse continuously.  She was a good baby from the start – a joy, the first of four great joys in my life, my four girls.  </w:t>
      </w:r>
    </w:p>
    <w:p>
      <w:pPr>
        <w:pStyle w:val="Normal"/>
        <w:ind w:left="360" w:hanging="0"/>
        <w:rPr/>
      </w:pPr>
      <w:r>
        <w:rPr/>
      </w:r>
    </w:p>
    <w:p>
      <w:pPr>
        <w:pStyle w:val="Normal"/>
        <w:numPr>
          <w:ilvl w:val="0"/>
          <w:numId w:val="24"/>
        </w:numPr>
        <w:rPr/>
      </w:pPr>
      <w:r>
        <w:rPr/>
        <w:t xml:space="preserve">We (my husband Ted and I) had planned a dinner party the night I went into labor.  It was about 4 pm in the afternoon when the contractions began – while I was preparing dinner for about 12 people.  I decided to have everyone over anyway as I thought it would be a good distraction.  </w:t>
      </w:r>
    </w:p>
    <w:p>
      <w:pPr>
        <w:pStyle w:val="Normal"/>
        <w:ind w:left="720" w:hanging="0"/>
        <w:rPr/>
      </w:pPr>
      <w:r>
        <w:rPr/>
        <w:t>Contractions were increasing in intensity as the evening progressed.  I was uncomfortable but able to entertain.  All of our guests were placing bets on the sex of the baby and the time of arrival.  Ted continued to sip on his wine, looking excited and nervous.</w:t>
      </w:r>
    </w:p>
    <w:p>
      <w:pPr>
        <w:pStyle w:val="Normal"/>
        <w:ind w:left="720" w:hanging="0"/>
        <w:rPr/>
      </w:pPr>
      <w:r>
        <w:rPr/>
        <w:t xml:space="preserve">Around midnight we headed to the hospital after talking with the doctor on the phone.  It was a 45-minute drive, but [there were] no problems at that time of night.  </w:t>
      </w:r>
    </w:p>
    <w:p>
      <w:pPr>
        <w:pStyle w:val="Normal"/>
        <w:ind w:left="720" w:hanging="0"/>
        <w:rPr/>
      </w:pPr>
      <w:r>
        <w:rPr/>
        <w:t xml:space="preserve">It was a full moon.  The maternity ward was overflowing with activity.  They were bringing nurses down from other units in the hospital to help with the number of patients in the maternity ward.  I had a lot of back labor, so every 2 minutes Ted would sit up and rub my back to relieve the pain.  I used my breathing techniques to help me through.  </w:t>
      </w:r>
    </w:p>
    <w:p>
      <w:pPr>
        <w:pStyle w:val="Normal"/>
        <w:ind w:left="720" w:hanging="0"/>
        <w:rPr/>
      </w:pPr>
      <w:r>
        <w:rPr/>
        <w:t>At some point in the middle of the night, I asked for an epidural to help.  I was planning on doing it without any drugs, but I was getting worn out.  After an hour or longer the doctor came in and gave me an epidural (sticking me 2-3 times before getting it right.)  Much relief!!!</w:t>
      </w:r>
    </w:p>
    <w:p>
      <w:pPr>
        <w:pStyle w:val="Normal"/>
        <w:ind w:left="720" w:hanging="0"/>
        <w:rPr/>
      </w:pPr>
      <w:r>
        <w:rPr/>
        <w:t>A few hours before Justine was born, the stress test that they had ongoing was showing the baby was under stress.  They spoke of doing a cesarean for an hour or more.  I don’t remember why they didn’t.</w:t>
      </w:r>
    </w:p>
    <w:p>
      <w:pPr>
        <w:pStyle w:val="Normal"/>
        <w:ind w:left="720" w:hanging="0"/>
        <w:rPr/>
      </w:pPr>
      <w:r>
        <w:rPr/>
        <w:t>Shortly after that, I gave birth to Justine.  Seemed like I pushed for an hour or more, but it probably wasn’t that long.  Out came a beautiful baby girl.  Ted and I could not stop crying (with joy) to see this healthy baby.  Words cannot express the emotions of giving birth, especially the first time!</w:t>
      </w:r>
    </w:p>
    <w:p>
      <w:pPr>
        <w:pStyle w:val="Normal"/>
        <w:ind w:firstLine="720"/>
        <w:rPr/>
      </w:pPr>
      <w:r>
        <w:rPr/>
      </w:r>
    </w:p>
    <w:p>
      <w:pPr>
        <w:pStyle w:val="Normal"/>
        <w:rPr/>
      </w:pPr>
      <w:r>
        <w:rPr/>
      </w:r>
    </w:p>
    <w:p>
      <w:pPr>
        <w:pStyle w:val="Heading1"/>
        <w:jc w:val="left"/>
        <w:rPr/>
      </w:pPr>
      <w:r>
        <w:rPr/>
        <w:t>III.  Overall Negative Tone of Story</w:t>
      </w:r>
    </w:p>
    <w:p>
      <w:pPr>
        <w:pStyle w:val="Normal"/>
        <w:ind w:left="360" w:hanging="0"/>
        <w:rPr/>
      </w:pPr>
      <w:r>
        <w:rPr/>
        <w:t>1.  Little or no negative elements (nothing overtly negative is mentioned)</w:t>
      </w:r>
    </w:p>
    <w:p>
      <w:pPr>
        <w:pStyle w:val="Normal"/>
        <w:numPr>
          <w:ilvl w:val="0"/>
          <w:numId w:val="28"/>
        </w:numPr>
        <w:rPr/>
      </w:pPr>
      <w:r>
        <w:rPr/>
        <w:t>Some negative elements (story is somewhat negative/any distinct mention of a negative element)</w:t>
      </w:r>
    </w:p>
    <w:p>
      <w:pPr>
        <w:pStyle w:val="Normal"/>
        <w:numPr>
          <w:ilvl w:val="0"/>
          <w:numId w:val="28"/>
        </w:numPr>
        <w:rPr/>
      </w:pPr>
      <w:r>
        <w:rPr/>
        <w:t>A great deal of negative elements (story has a mostly or very negative tone/the negative elements mentioned were very serious/use of stronger negative words/more elaborative about negative elements)</w:t>
      </w:r>
    </w:p>
    <w:p>
      <w:pPr>
        <w:pStyle w:val="Normal"/>
        <w:rPr/>
      </w:pPr>
      <w:r>
        <w:rPr/>
      </w:r>
    </w:p>
    <w:p>
      <w:pPr>
        <w:pStyle w:val="Normal"/>
        <w:rPr/>
      </w:pPr>
      <w:r>
        <w:rPr/>
        <w:t>Negative elements are defined as the mention of negative words such as, “painful,” “frightened,” “anxious,” disappointment,” “complications,” or, “struggle.”</w:t>
      </w:r>
    </w:p>
    <w:p>
      <w:pPr>
        <w:pStyle w:val="Normal"/>
        <w:rPr/>
      </w:pPr>
      <w:r>
        <w:rPr/>
        <w:t xml:space="preserve"> </w:t>
      </w:r>
    </w:p>
    <w:p>
      <w:pPr>
        <w:pStyle w:val="Normal"/>
        <w:rPr/>
      </w:pPr>
      <w:r>
        <w:rPr/>
        <w:t>*The passing mention of pain, or the mention of pain as not being severe or of any real importance does not count toward the negative rating.</w:t>
      </w:r>
    </w:p>
    <w:p>
      <w:pPr>
        <w:pStyle w:val="Normal"/>
        <w:rPr/>
      </w:pPr>
      <w:r>
        <w:rPr/>
      </w:r>
    </w:p>
    <w:p>
      <w:pPr>
        <w:pStyle w:val="Normal"/>
        <w:rPr/>
      </w:pPr>
      <w:r>
        <w:rPr/>
        <w:t xml:space="preserve">*An emergency or unplanned C-Section is considered toward the negative rating (because it means some kind of problem arose where the woman was not able to deliver naturally as she had planned, which many women feel disappointed about, and there was probably some risk to the baby that warranted an emergency procedure.)  In general, a story that was not negative except for that the birth ended up being a C-section (when it was not planned ahead of time) would be rated a “2” unless there are additional negative elements as well.  </w:t>
      </w:r>
    </w:p>
    <w:p>
      <w:pPr>
        <w:pStyle w:val="Normal"/>
        <w:rPr/>
      </w:pPr>
      <w:r>
        <w:rPr/>
      </w:r>
    </w:p>
    <w:p>
      <w:pPr>
        <w:pStyle w:val="Normal"/>
        <w:rPr/>
      </w:pPr>
      <w:r>
        <w:rPr/>
        <w:t>*Mention of a birth defect or other serious complication would be rated as a “3.”  EXCEPT…</w:t>
      </w:r>
    </w:p>
    <w:p>
      <w:pPr>
        <w:pStyle w:val="Normal"/>
        <w:rPr/>
      </w:pPr>
      <w:r>
        <w:rPr/>
        <w:t>* If the possibility of something negative occurring is mentioned, but everything ended up okay, (For example, if an emergency C-Section was considered but not performed (“1”), or doctors were worried about a birth defect for the baby but there was none (“2”).) that is not considered as severe (each goes down one rating).</w:t>
      </w:r>
    </w:p>
    <w:p>
      <w:pPr>
        <w:pStyle w:val="Normal"/>
        <w:rPr/>
      </w:pPr>
      <w:r>
        <w:rPr/>
      </w:r>
    </w:p>
    <w:p>
      <w:pPr>
        <w:pStyle w:val="Normal"/>
        <w:rPr/>
      </w:pPr>
      <w:r>
        <w:rPr/>
        <w:t>Just to reiterate about the overall mood of the story, and the consideration of the number and severity of negative elements in relation to the rest of the story’s tone/content:</w:t>
      </w:r>
    </w:p>
    <w:p>
      <w:pPr>
        <w:pStyle w:val="Normal"/>
        <w:rPr/>
      </w:pPr>
      <w:r>
        <w:rPr/>
      </w:r>
    </w:p>
    <w:p>
      <w:pPr>
        <w:pStyle w:val="Normal"/>
        <w:numPr>
          <w:ilvl w:val="0"/>
          <w:numId w:val="10"/>
        </w:numPr>
        <w:rPr/>
      </w:pPr>
      <w:r>
        <w:rPr/>
        <w:t>Story is not very or notably negative (although a negative element may be present in the story)</w:t>
      </w:r>
    </w:p>
    <w:p>
      <w:pPr>
        <w:pStyle w:val="Normal"/>
        <w:numPr>
          <w:ilvl w:val="0"/>
          <w:numId w:val="10"/>
        </w:numPr>
        <w:rPr/>
      </w:pPr>
      <w:r>
        <w:rPr/>
        <w:t>Story is negative or somewhat negative</w:t>
      </w:r>
    </w:p>
    <w:p>
      <w:pPr>
        <w:pStyle w:val="Normal"/>
        <w:numPr>
          <w:ilvl w:val="0"/>
          <w:numId w:val="10"/>
        </w:numPr>
        <w:rPr/>
      </w:pPr>
      <w:r>
        <w:rPr/>
        <w:t>Story is very negative</w:t>
      </w:r>
    </w:p>
    <w:p>
      <w:pPr>
        <w:pStyle w:val="Normal"/>
        <w:ind w:left="360" w:hanging="0"/>
        <w:rPr/>
      </w:pPr>
      <w:r>
        <w:rPr/>
      </w:r>
    </w:p>
    <w:p>
      <w:pPr>
        <w:pStyle w:val="Heading2"/>
        <w:rPr/>
      </w:pPr>
      <w:r>
        <w:rPr/>
        <w:t>Examples of stories rated “1”</w:t>
      </w:r>
    </w:p>
    <w:p>
      <w:pPr>
        <w:pStyle w:val="Normal"/>
        <w:rPr/>
      </w:pPr>
      <w:r>
        <w:rPr/>
      </w:r>
    </w:p>
    <w:p>
      <w:pPr>
        <w:pStyle w:val="Normal"/>
        <w:numPr>
          <w:ilvl w:val="0"/>
          <w:numId w:val="31"/>
        </w:numPr>
        <w:rPr/>
      </w:pPr>
      <w:r>
        <w:rPr/>
        <w:t>Sarah’s birth story begins at about 7 am on Wednesday, January 28, 1981.  I was in the process of preparing our first child Kristin, then almost four, ready for preschool when small contractions began.  At that time I was more focused on making sure Kristin was taken care of than what was happening to my body.</w:t>
      </w:r>
    </w:p>
    <w:p>
      <w:pPr>
        <w:pStyle w:val="Normal"/>
        <w:ind w:left="720" w:hanging="0"/>
        <w:rPr/>
      </w:pPr>
      <w:r>
        <w:rPr/>
        <w:t>With Kristin safe at school I returned home to call both my husband and my obstetrician.  The doctor seemed to think I should go directly to the hospital but because it took a day and a half to deliver my first child I felt no great urgency and wanted to make sure all our plans for Kristin’s care were in place.</w:t>
      </w:r>
    </w:p>
    <w:p>
      <w:pPr>
        <w:pStyle w:val="Normal"/>
        <w:ind w:left="720" w:hanging="0"/>
        <w:rPr/>
      </w:pPr>
      <w:r>
        <w:rPr/>
        <w:t>We arrived at the hospital by 12:30 pm with the doctor asking where have you been?  I was soon to find out that things happen much faster with a second child.  My full attention was now on the arrival of this baby.</w:t>
      </w:r>
    </w:p>
    <w:p>
      <w:pPr>
        <w:pStyle w:val="Normal"/>
        <w:ind w:left="720" w:hanging="0"/>
        <w:rPr/>
      </w:pPr>
      <w:r>
        <w:rPr/>
        <w:t>By 1:30 the doctor had broken my water (the contractions didn’t do it naturally) and with the help of a drug (pitocin) I was ready to begin pushing.  Sarah wasn’t ready to make her appearance so after hard labor and pushing for two hours we went into an operating room for a possible C-section.  The obstetrician was able to deliver her with the use of forceps and she was born at 4:05 pm…A beautiful baby girl (9 lbs 8 oz)  without a mark on her perfect body!</w:t>
      </w:r>
    </w:p>
    <w:p>
      <w:pPr>
        <w:pStyle w:val="Normal"/>
        <w:ind w:firstLine="720"/>
        <w:rPr/>
      </w:pPr>
      <w:r>
        <w:rPr/>
      </w:r>
    </w:p>
    <w:p>
      <w:pPr>
        <w:pStyle w:val="Normal"/>
        <w:rPr/>
      </w:pPr>
      <w:r>
        <w:rPr/>
      </w:r>
    </w:p>
    <w:p>
      <w:pPr>
        <w:pStyle w:val="Normal"/>
        <w:numPr>
          <w:ilvl w:val="0"/>
          <w:numId w:val="31"/>
        </w:numPr>
        <w:rPr/>
      </w:pPr>
      <w:r>
        <w:rPr/>
        <w:t>My daughter’s birth was my third experience.  My previous births were relatively uncomplicated.  My first child, a son, was born 9 days late.  When labor presented itself I was still in denial!  My husband loves to tell the story of awakening to my moans at 5 am with left flank pain.  I was convinced I had a kidney stone or pyclonphritis and even made him get out my microscope so I could examine a sample of my urine to make the diagnosis!  I’ll never live that story down.  At 6:46 in the evening, a son was born.  What a rush.  Learning to breastfeed well is a whole other story!</w:t>
      </w:r>
    </w:p>
    <w:p>
      <w:pPr>
        <w:pStyle w:val="Normal"/>
        <w:ind w:left="720" w:hanging="0"/>
        <w:rPr/>
      </w:pPr>
      <w:r>
        <w:rPr/>
        <w:t>My second birth was also a son.  It was snowing heavily in NYC and it was the exact due date as I sat in my obstetrician’s exam room for a routine visit, 4 cm dilated.  He was afraid I’d go into labor that night and be stuck on the other side of the city, unable to reach NYU from Washington Heights.  So he ruptured my membranes and I son was born before the OB’s bedtime that night. It was the postnatal jaundice in my newborn that heightened the anxiety, not the labor.  All turned out well – a benign etiology.</w:t>
      </w:r>
    </w:p>
    <w:p>
      <w:pPr>
        <w:pStyle w:val="Normal"/>
        <w:ind w:left="720" w:hanging="0"/>
        <w:rPr/>
      </w:pPr>
      <w:r>
        <w:rPr/>
        <w:t>Then came the third birth, my daughter.  This was the only pregnancy for which I had an amniocentesis.  I can recall it as if it were yesterday.  Receiving a call from my OB (the same person who delivered my sons) and his saying the genetic studies were normal etc. and, “Do you want to know the sex?”  I hadn’t known for the first two, (and the greatest delight is really having a normal looking baby) and so I declined, always liking the element of surprise.  But the OB was just too excited and asked me three more times until I relented – “a girl” he blurted out.  And I felt great joy knowing we would be having a daughter as well as two sons.  All was right with the world and how very fortunate I felt.  So I kept my patients waiting a bit longer while I called my husband to tell him the good news – first asking him ahead of time if he wanted to know the sex.  He was equally delighted, and perhaps a bit apprehensive, since he had 2 brothers and wasn’t sure what it would be like to have a girl to raise!  More time passed and we decided to move to California.  With my OB’s help I lined up an appointment with another OB in California.  But first I had to travel across the country.  Andy drove and I sat in the back seat, 7 months pregnant, in hot muggy August in Missouri weather, between two car seats, keeping peace between a 17 month-old and a 29 month-old.  No wonder Lauren was born 11 days late – she was in no hurry…or she was combing her hair.  In any case, she finally came as babies are supposed to…my “water broke” about 11:30 pm.  I phoned the contact nurse at the hospital who dutifully told me at approximately midnight that I probably had plenty of time since my contractions didn’t seem very strong (and were difficult to tell from the Braxton Hicks contractions I’d been having for a long time).  She suggested I call back in three hours.  I told her I was coming in.  At 1:30, my daughter was born.  An easy labor despite the prelabor exhaustion of a very busy life.  This little girl appeared so easily.  The high and low of the emotional hormonal roller coaster of birth did not seem nearly as intense at with the first birth and perhaps the gentle ease with which she entered the world presaged the calmness and joyfulness she brings to the lives she touches.  I am, indeed, a fortunate woman.</w:t>
      </w:r>
    </w:p>
    <w:p>
      <w:pPr>
        <w:pStyle w:val="Normal"/>
        <w:rPr/>
      </w:pPr>
      <w:r>
        <w:rPr/>
      </w:r>
    </w:p>
    <w:p>
      <w:pPr>
        <w:pStyle w:val="Normal"/>
        <w:ind w:left="720" w:hanging="0"/>
        <w:rPr/>
      </w:pPr>
      <w:r>
        <w:rPr/>
        <w:t xml:space="preserve">Addendum:  A comment about the birth/labor pain, since there were several questions directed at this.  I was and am a believer in “natural childbirth” but believe it is also an individual decision with no right or wrong way.  For me, I wanted to experience it all – each time – without the risk of anesthesia or forceps to the infant – or to myself.  Each delivery, the most important person in the room (the doctors’ company accepted) was my husband, who valiantly tried to talk me through the pain.  I think I came close to tearing his arm out of the socket a few times and remember with my first labor, especially, the intensity of the pain – wondering if I would ever want to go through this again.  But once the pushing began and the birth of a child achieved, every system in the body was saying, “Let’s do this again.”  Whether some hormone or mighty endorphins, it is truly a remarkable experience.  </w:t>
      </w:r>
    </w:p>
    <w:p>
      <w:pPr>
        <w:pStyle w:val="Normal"/>
        <w:ind w:firstLine="720"/>
        <w:rPr/>
      </w:pPr>
      <w:r>
        <w:rPr/>
      </w:r>
    </w:p>
    <w:p>
      <w:pPr>
        <w:pStyle w:val="Normal"/>
        <w:rPr/>
      </w:pPr>
      <w:r>
        <w:rPr/>
      </w:r>
    </w:p>
    <w:p>
      <w:pPr>
        <w:pStyle w:val="Heading2"/>
        <w:rPr/>
      </w:pPr>
      <w:r>
        <w:rPr/>
        <w:t>Examples of stories rated “2”</w:t>
      </w:r>
    </w:p>
    <w:p>
      <w:pPr>
        <w:pStyle w:val="Normal"/>
        <w:rPr>
          <w:i/>
          <w:i/>
          <w:iCs/>
        </w:rPr>
      </w:pPr>
      <w:r>
        <w:rPr>
          <w:i/>
          <w:iCs/>
        </w:rPr>
      </w:r>
    </w:p>
    <w:p>
      <w:pPr>
        <w:pStyle w:val="Normal"/>
        <w:numPr>
          <w:ilvl w:val="0"/>
          <w:numId w:val="31"/>
        </w:numPr>
        <w:rPr/>
      </w:pPr>
      <w:r>
        <w:rPr/>
        <w:t xml:space="preserve">My daughter was to be born my planned repeat C-section.  We knew she was a girl and her father had chosen her name but had not told anyone what he wanted to name her.  He is not a very medically oriented person and chose not to be in the delivery suite since it would be an operating room, but my good friend was to come to the hospital in the morning to be my “support person”.  I had been admitted the night before the actual delivery so I could rest and be ready at 7:00 am.  </w:t>
      </w:r>
    </w:p>
    <w:p>
      <w:pPr>
        <w:pStyle w:val="Normal"/>
        <w:ind w:left="720" w:hanging="0"/>
        <w:rPr/>
      </w:pPr>
      <w:r>
        <w:rPr/>
        <w:t>About 11:00 pm I started having abdominal cramps and told the nurse I thought I was in labor- which she ignored.  After an hour I called again for the nurse and insisted she check to see if I was having contractions.  A labor and delivery nurse came and pronounced me in active labor and at 4 cm. dilated.  This made everyone unhappy as I was not supposed to labor due to my previous c-section and chance of complications.  I called my husband and told him I was having the baby that night and he should come.  It was now about 2:00 am, the doctor was called because he had promised to deliver my baby and I refused the on call doctor.  I was waiting for my husband to arrive so I could see him before I went to surgery but the doctor said we could not wait any longer.  Shortly after I heard her first cry and saw her I heard my husband groaning as he tried to take pictures with a telephoto lens from down the hall so he wouldn’t faint from being too near the procedure.  Later he said that he fell asleep after I had called to tell him to come to the hospital – we lived 5 minutes away.</w:t>
      </w:r>
    </w:p>
    <w:p>
      <w:pPr>
        <w:pStyle w:val="Normal"/>
        <w:ind w:left="720" w:hanging="0"/>
        <w:rPr/>
      </w:pPr>
      <w:r>
        <w:rPr/>
        <w:t>I had my husband call my friend early to tell her not to come and that we had a beautiful, perfect baby girl – and he missed it!</w:t>
      </w:r>
    </w:p>
    <w:p>
      <w:pPr>
        <w:pStyle w:val="Normal"/>
        <w:ind w:firstLine="720"/>
        <w:rPr/>
      </w:pPr>
      <w:r>
        <w:rPr/>
      </w:r>
    </w:p>
    <w:p>
      <w:pPr>
        <w:pStyle w:val="Normal"/>
        <w:rPr/>
      </w:pPr>
      <w:r>
        <w:rPr/>
      </w:r>
    </w:p>
    <w:p>
      <w:pPr>
        <w:pStyle w:val="Normal"/>
        <w:numPr>
          <w:ilvl w:val="0"/>
          <w:numId w:val="31"/>
        </w:numPr>
        <w:rPr/>
      </w:pPr>
      <w:r>
        <w:rPr/>
        <w:t xml:space="preserve">I woke up in the middle of the night thinking I had wet the bed and went to the bathroom.  After sitting on the toilet for several minutes with diarrhea and a stomachache, I went and woke up my husband.  As it was approximately two weeks before Andrea was due we guessed it might just be a stomachache and I sat on the toilet for a while longer.  The “ache” got stronger and my husband began to time how far apart the more intense spasms lasted.  He called the doctor with the information and was told to take me to the hospital immediately.  Frankly, I don’t remember much detail waiting at the hospital.  A nurse came in a few times to see how much I was dilated.  I do remember that the birthing room we hoped to have was occupied and unavailable.  Within a few hours Andrea was born.  Jim and I had taken Lamaze classes and during those few hours he “coached” me on breathing, etc.  At one point he attempted to massage me but it was distracting and I told him to stop.  I think the stomachache I had at home was the worst part of the whole labor process.  I didn’t have a saddle block or any other type of medication for pain and didn’t feel the need for any; no episiotomy was needed.  </w:t>
      </w:r>
    </w:p>
    <w:p>
      <w:pPr>
        <w:pStyle w:val="Normal"/>
        <w:ind w:left="720" w:hanging="0"/>
        <w:rPr/>
      </w:pPr>
      <w:r>
        <w:rPr/>
        <w:t xml:space="preserve">After Andrea was born (in the early morning) we called our parents to let them know.  Jim’s parents asked all the appropriate questions and made tentative plans to come and stay for a few days when Andrea and I went home from the hospital.  My parents had gone strawberry picking and my sister Ginger let them know the news when they got home.  Rather than having Andrea stay in the newborn nursery I chose to have her stay in my room.  We had to stay one day longer than expected due to high levels of billirubin in Andrea’s blood.  </w:t>
      </w:r>
    </w:p>
    <w:p>
      <w:pPr>
        <w:pStyle w:val="Normal"/>
        <w:ind w:firstLine="720"/>
        <w:rPr/>
      </w:pPr>
      <w:r>
        <w:rPr/>
      </w:r>
    </w:p>
    <w:p>
      <w:pPr>
        <w:pStyle w:val="Normal"/>
        <w:rPr/>
      </w:pPr>
      <w:r>
        <w:rPr/>
      </w:r>
    </w:p>
    <w:p>
      <w:pPr>
        <w:pStyle w:val="Heading2"/>
        <w:rPr/>
      </w:pPr>
      <w:r>
        <w:rPr/>
        <w:t>Examples of stories rated “3”</w:t>
      </w:r>
    </w:p>
    <w:p>
      <w:pPr>
        <w:pStyle w:val="Normal"/>
        <w:rPr/>
      </w:pPr>
      <w:r>
        <w:rPr/>
      </w:r>
    </w:p>
    <w:p>
      <w:pPr>
        <w:pStyle w:val="Normal"/>
        <w:numPr>
          <w:ilvl w:val="0"/>
          <w:numId w:val="31"/>
        </w:numPr>
        <w:rPr/>
      </w:pPr>
      <w:r>
        <w:rPr/>
        <w:t xml:space="preserve">Pregnant after 3 yrs. of marriage.  Tried for 6 months.  Spotting during first week which was frightening at first – but which led to a pregnancy test.  The positive test results received by both husband and I with joy.  We knew the exact day of conception.  We chose to have amniocentesis since I was 38 (in Sept. my birthday) and was 39 at daughter’s birth (Nov.).  Chose to learn the sex of our child.  Had first flutters of baby’s movement an hour after amniocentesis.  Family knew of pregnancy early on, after results of amniocentesis were known to us.  </w:t>
      </w:r>
    </w:p>
    <w:p>
      <w:pPr>
        <w:pStyle w:val="Normal"/>
        <w:ind w:left="720" w:hanging="0"/>
        <w:rPr/>
      </w:pPr>
      <w:r>
        <w:rPr/>
        <w:t>My mother (and father) came 3-4 days before birth.  Water broke (Sunday, Nov. 15</w:t>
      </w:r>
      <w:r>
        <w:rPr>
          <w:vertAlign w:val="superscript"/>
        </w:rPr>
        <w:t>th)</w:t>
      </w:r>
      <w:r>
        <w:rPr/>
        <w:t xml:space="preserve"> 9 am on Sunday of due date.  My mother hovered with care and concern – but was a little pushy about us getting to the hospital on time once contractions started around 6 pm.  I would have waited longer.  I have a good relationship with Mom and was glad she was there but didn’t like her insisting we good then.  The nurses received us, checked me and said we should go home, return when contractions closer together.  Returned at midnight.  By morning I hadn’t dilated more than 3 cm.  Had helpful midwife, trusted woman doctor who just had had her own baby 2 months before, my mom and husband  - plus some nurses.  I remember having a strong urge to push but was encouraged, </w:t>
      </w:r>
      <w:r>
        <w:rPr>
          <w:u w:val="single"/>
        </w:rPr>
        <w:t>told,</w:t>
      </w:r>
      <w:r>
        <w:rPr/>
        <w:t xml:space="preserve"> not to, not yet.  But (about noon) shortly after, was hooked up to pitocin – thereafter stayed in one area.  Had, previous to hospital entry, made my husband promise not to let “them” do a c-section on me if I were “losing it.”  </w:t>
      </w:r>
    </w:p>
    <w:p>
      <w:pPr>
        <w:pStyle w:val="Normal"/>
        <w:ind w:left="720" w:hanging="0"/>
        <w:rPr/>
      </w:pPr>
      <w:r>
        <w:rPr/>
        <w:t>Wasn’t free to move about.  Was anxious.  Yes! After the day rolled by at midnight Mon. my doctor convinced us a c-section was in order.  She had been suggesting it during the day- or warned it might need to be done – but by midnight she said, “If we were in a remote place, yes, you could go another 3-4 days – The baby is in jeopardy and you are too.  We really need to do this.”  By then I was relieved to have the birth.  The greatest pleasure was getting un-hooked from pitocin (maybe it was unhooked before midnight, can’t remember) and being “permitted” to take a shower – I swear it was an hour long – my doctor didn’t rush me, my mom and husband sat on little stools in the shower area – half-dead and dazed but I was energized and looking forward to the birth!  I had an epidural – was aware of things – husband at my side, mom outside door waiting,  At 3:33 am Tues Nov 17</w:t>
      </w:r>
      <w:r>
        <w:rPr>
          <w:vertAlign w:val="superscript"/>
        </w:rPr>
        <w:t>th</w:t>
      </w:r>
      <w:r>
        <w:rPr/>
        <w:t xml:space="preserve"> was lifted out, “What a cute little pumpkin!” the doctor exclaimed.  I was worried as she was </w:t>
      </w:r>
      <w:r>
        <w:rPr>
          <w:u w:val="single"/>
        </w:rPr>
        <w:t>grey</w:t>
      </w:r>
      <w:r>
        <w:rPr/>
        <w:t xml:space="preserve">.  Saw nurse suck passageway free.  All well but suddenly my mom noticed a birth defect – sagging wrist and boil-like thing on baby’s arm.  So birth event was bitter/sweet.  Many tests for baby – meningitis scare, 7 day stay in hospital, antibiotics, electrical impulse test on baby, plaster cast on had.  Saving grace- pediatrician (the husband of my ob-gyn!) “ordered” me to stay in hospital with baby.  Breast fed regularly.  I healed well, quickly.  Middle name was after my mother!  Happy!  Baby’s arm fine after two weeks!  </w:t>
      </w:r>
    </w:p>
    <w:p>
      <w:pPr>
        <w:pStyle w:val="Normal"/>
        <w:ind w:left="720" w:hanging="0"/>
        <w:rPr/>
      </w:pPr>
      <w:r>
        <w:rPr/>
        <w:t xml:space="preserve">Note about the surgery – I remember feeling the tugging of my skin, cutting it but no pain.  I remember having a stuffed up nose from the anesthesia.  Otherwise c-section wasn’t as bad as I anticipated. </w:t>
      </w:r>
    </w:p>
    <w:p>
      <w:pPr>
        <w:pStyle w:val="Normal"/>
        <w:ind w:firstLine="720"/>
        <w:rPr/>
      </w:pPr>
      <w:r>
        <w:rPr/>
      </w:r>
    </w:p>
    <w:p>
      <w:pPr>
        <w:pStyle w:val="Normal"/>
        <w:rPr/>
      </w:pPr>
      <w:r>
        <w:rPr/>
      </w:r>
    </w:p>
    <w:p>
      <w:pPr>
        <w:pStyle w:val="Normal"/>
        <w:numPr>
          <w:ilvl w:val="0"/>
          <w:numId w:val="31"/>
        </w:numPr>
        <w:rPr/>
      </w:pPr>
      <w:r>
        <w:rPr/>
        <w:t xml:space="preserve">My daughter was born on the morning of 8/16/84 at the Jordan Hospital in Plymouth, MA.  I went into labor on the day before during a luncheon that was being given in my honor as a welcome to the neighborhood.  I sat on a towel (green) slowly leaking amniotic fluid during the festivities.  While in the host’s bathroom, I used Bloomingdale’s toilet paper to wipe myself.  By nightfall my contractions were closer together and we left the other children with a babysitter and headed to the hospital.  As with my first two deliveries I was unable to give birth without the use of pitocin.  So it was decided that I would begin the pitocin in the morning.  My husband and doctor went home that night.  I was invited one of my friend to witness Abby’s delivery.  She was unable to have her own children and expressed to me how special it would be to witness a birth.  I checked with my husband and he consented.  So in the morning she arrived as well.  After the administration of the pitocin the labor accelerated quickly and for the first time I was going to deliver in the birthing room and not going across the hallway to the sterile delivery room.  That was a little unnerving but it was nice that I didn’t have to move.  When it was time to begin pushing the doctor had become very concerned.  He believed Abby was showing signs of distress.  My husband and I became very nervous.  When I began pushing he quickly saw that the umbilical cord was wrapped around her neck.  The demeanor in the room immediately changed and the doctor worked fast and furious to hasten her delivery.  He quickly untangled her neck and shoulders from the cord and she entered the world.  She was so tiny she weighed 5 lbs. 4 oz.  She was a joy to hold.  My bond with her was immediate.  I was glad to have helped my friend by inviting her to observe.  She and the nurse on duty were actually more attentive than my husband (who is quite passive by nature).  So for that I don’t regret it.  Although in retrospect her presence did affect my behaviors somewhat and I might choose not to do it again if I had to do it over again.  Abby and I went home a few days later and she became the third of four beautiful girls that I would give birth to in my life.  To date, she has evolved into a wonderful person and I am quite proud of her.  </w:t>
      </w:r>
    </w:p>
    <w:p>
      <w:pPr>
        <w:pStyle w:val="Normal"/>
        <w:rPr/>
      </w:pPr>
      <w:r>
        <w:rPr/>
      </w:r>
    </w:p>
    <w:p>
      <w:pPr>
        <w:pStyle w:val="Heading1"/>
        <w:jc w:val="left"/>
        <w:rPr/>
      </w:pPr>
      <w:r>
        <w:rPr/>
        <w:t>IV.  Acceptance/Desirability</w:t>
      </w:r>
    </w:p>
    <w:p>
      <w:pPr>
        <w:pStyle w:val="Normal"/>
        <w:numPr>
          <w:ilvl w:val="1"/>
          <w:numId w:val="10"/>
        </w:numPr>
        <w:rPr/>
      </w:pPr>
      <w:r>
        <w:rPr/>
        <w:t>Mention of acceptance into family/being wanted</w:t>
      </w:r>
    </w:p>
    <w:p>
      <w:pPr>
        <w:pStyle w:val="Normal"/>
        <w:numPr>
          <w:ilvl w:val="1"/>
          <w:numId w:val="10"/>
        </w:numPr>
        <w:rPr/>
      </w:pPr>
      <w:r>
        <w:rPr/>
        <w:t>No mention of acceptance</w:t>
      </w:r>
    </w:p>
    <w:p>
      <w:pPr>
        <w:pStyle w:val="Normal"/>
        <w:rPr/>
      </w:pPr>
      <w:r>
        <w:rPr/>
      </w:r>
    </w:p>
    <w:p>
      <w:pPr>
        <w:pStyle w:val="Normal"/>
        <w:rPr/>
      </w:pPr>
      <w:r>
        <w:rPr/>
        <w:t>Any explicit mention of being wanted/greeted/accepted by family members/pleasure taken in the baby’s arrival.</w:t>
      </w:r>
    </w:p>
    <w:p>
      <w:pPr>
        <w:pStyle w:val="Normal"/>
        <w:rPr/>
      </w:pPr>
      <w:r>
        <w:rPr/>
        <w:t>Evidenced by clear statements of acceptance/desirability/gratitude/blessing/love.</w:t>
      </w:r>
    </w:p>
    <w:p>
      <w:pPr>
        <w:pStyle w:val="Normal"/>
        <w:rPr/>
      </w:pPr>
      <w:r>
        <w:rPr/>
        <w:t>Explicit mention of the birth story being a shared story/joke within the family/family closeness/bonding/affection around the event.</w:t>
      </w:r>
    </w:p>
    <w:p>
      <w:pPr>
        <w:pStyle w:val="Normal"/>
        <w:rPr/>
      </w:pPr>
      <w:r>
        <w:rPr/>
        <w:t>Describing baby as “beautiful,” “perfect,” or any other very positive description</w:t>
      </w:r>
    </w:p>
    <w:p>
      <w:pPr>
        <w:pStyle w:val="Normal"/>
        <w:rPr/>
      </w:pPr>
      <w:r>
        <w:rPr/>
        <w:t>Mention of family visiting to welcome baby.</w:t>
      </w:r>
    </w:p>
    <w:p>
      <w:pPr>
        <w:pStyle w:val="Normal"/>
        <w:rPr/>
      </w:pPr>
      <w:r>
        <w:rPr/>
      </w:r>
    </w:p>
    <w:p>
      <w:pPr>
        <w:pStyle w:val="Heading2"/>
        <w:rPr/>
      </w:pPr>
      <w:r>
        <w:rPr/>
        <w:t>Examples of stories rated “0”</w:t>
      </w:r>
    </w:p>
    <w:p>
      <w:pPr>
        <w:pStyle w:val="Normal"/>
        <w:rPr/>
      </w:pPr>
      <w:r>
        <w:rPr/>
      </w:r>
    </w:p>
    <w:p>
      <w:pPr>
        <w:pStyle w:val="Normal"/>
        <w:numPr>
          <w:ilvl w:val="0"/>
          <w:numId w:val="31"/>
        </w:numPr>
        <w:rPr/>
      </w:pPr>
      <w:r>
        <w:rPr/>
        <w:t>Alyssa’s birth along with her twin sister’s occurred on Friday, January 13</w:t>
      </w:r>
      <w:r>
        <w:rPr>
          <w:vertAlign w:val="superscript"/>
        </w:rPr>
        <w:t>th</w:t>
      </w:r>
      <w:r>
        <w:rPr/>
        <w:t xml:space="preserve"> after an ice storm in Connecticut.  Labor started at 11 AM with a pitocin drip.  It ended at 6:30 pm when a C-section had to be done.  Alyssa and her sister were in the newborn high risk nursery for a short stay of 4 days for Alyssa and 15 days for her sister.  </w:t>
      </w:r>
    </w:p>
    <w:p>
      <w:pPr>
        <w:pStyle w:val="Normal"/>
        <w:rPr/>
      </w:pPr>
      <w:r>
        <w:rPr/>
      </w:r>
    </w:p>
    <w:p>
      <w:pPr>
        <w:pStyle w:val="Normal"/>
        <w:numPr>
          <w:ilvl w:val="0"/>
          <w:numId w:val="31"/>
        </w:numPr>
        <w:rPr/>
      </w:pPr>
      <w:r>
        <w:rPr/>
        <w:t xml:space="preserve">I woke up in the middle of the night thinking I had wet the bed and went to the bathroom.  After sitting on the toilet for several minutes with diarrhea and a stomachache, I went and woke up my husband.  As it was approximately two weeks before Andrea was due we guessed it might just be a stomachache and I sat on the toilet for awhile longer.  The “ache” got stronger and my husband began to time how far apart the more intense spasms lasted.  He called the doctor with the information and was told to take me to the hospital immediately.  Frankly, I don’t remember much detail waiting at the hospital.  A nurse came in a few times to see how much I was dilated.  I do remember that the birthing room we hoped to have was occupied and unavailable.  Within a few hours Andrea was born.  Jim and I had taken Lamaze classes and during those few hours he “coached” me on breathing, etc.  At one point he attempted to massage me but it was distracting and I told him to stop.  I think the stomachache I had at home was the worst part of the whole labor process.  I didn’t have a saddle block or any other type of medication for pain and didn’t feel the need for any; no episiotomy was needed.  </w:t>
      </w:r>
    </w:p>
    <w:p>
      <w:pPr>
        <w:pStyle w:val="Normal"/>
        <w:ind w:left="720" w:hanging="0"/>
        <w:rPr/>
      </w:pPr>
      <w:r>
        <w:rPr/>
        <w:t xml:space="preserve">After Andrea was born (in the early morning) we called our parents to let them know.  Jim’s parents asked all the appropriate questions and made tentative plans to come and stay for a few days when Andrea and I went home from the hospital.  My parents had gone strawberry picking and my sister Ginger let them know the news when they got home.  Rather than having Andrea stay in the newborn nursery I chose to have her stay in my room.  We had to stay one day longer than expected due to high levels of billirubin in Andrea’s blood.  </w:t>
      </w:r>
    </w:p>
    <w:p>
      <w:pPr>
        <w:pStyle w:val="Normal"/>
        <w:rPr/>
      </w:pPr>
      <w:r>
        <w:rPr/>
      </w:r>
    </w:p>
    <w:p>
      <w:pPr>
        <w:pStyle w:val="TextBody"/>
        <w:rPr/>
      </w:pPr>
      <w:r>
        <w:rPr/>
        <w:t>Note:  This story is a “0” because there is no specific statement of acceptance, just reference to family members and “appropriate questions” and “tentative plans.”</w:t>
      </w:r>
    </w:p>
    <w:p>
      <w:pPr>
        <w:pStyle w:val="Normal"/>
        <w:rPr>
          <w:i/>
          <w:i/>
          <w:iCs/>
        </w:rPr>
      </w:pPr>
      <w:r>
        <w:rPr>
          <w:i/>
          <w:iCs/>
        </w:rPr>
      </w:r>
    </w:p>
    <w:p>
      <w:pPr>
        <w:pStyle w:val="Heading2"/>
        <w:rPr/>
      </w:pPr>
      <w:r>
        <w:rPr/>
        <w:t>Examples of stories rated “1”</w:t>
      </w:r>
    </w:p>
    <w:p>
      <w:pPr>
        <w:pStyle w:val="Normal"/>
        <w:rPr/>
      </w:pPr>
      <w:r>
        <w:rPr/>
      </w:r>
    </w:p>
    <w:p>
      <w:pPr>
        <w:pStyle w:val="Normal"/>
        <w:numPr>
          <w:ilvl w:val="0"/>
          <w:numId w:val="16"/>
        </w:numPr>
        <w:rPr/>
      </w:pPr>
      <w:r>
        <w:rPr/>
        <w:t>I remember it being apple season in Vermont.  When I think of my daughter’s birth, for some reason I have an internalized picture of me pregnant in the apple orchard the weekend before she was born.</w:t>
      </w:r>
    </w:p>
    <w:p>
      <w:pPr>
        <w:pStyle w:val="Normal"/>
        <w:ind w:left="720" w:hanging="0"/>
        <w:rPr/>
      </w:pPr>
      <w:r>
        <w:rPr/>
        <w:t>I remember feeling like the most special woman in the world, being pregnant and giving birth to my daughter.  Each of the 3 births was a miracle to me, but somehow the first birth was just a little more miraculous, maybe because I was unprepared for the incredibly strong, overwhelming love I felt for this little baby.  Of course, I felt the same love for the other 2 later babies, but I wasn’t unprepared for the emotions I felt for the first.  My husband reminded me that I insisted upon ordering pizzas the night before my daughter was born and he remembers me eating huge quantities of it.  When I awoke in the middle of the night with pains, we decided it must be indigestion, but after a few hours where we could time contractions, we decided to so into the hospital.  We arrived there around 7 AM and when I was examined, the nurse said I wasn’t at all dilated, but if we didn’t mind waiting around, they didn’t (it was a small country hospital and fairly relaxed).  We went into a birthing room and played hand after hand of gin rummy and honeymoon bridge for about 6-7 hours.  My husband kept track of the contractions and wrote them all down.  I still have the handwritten sheets and the contractions were pretty wild, sometimes 17 minutes apart, sometimes 3 minutes apart.  I was not in any pain at this point.  About 2:30 pm, the doctor finally decided I needed a little help straightening out the contractions and I was given Pitocin, a synthetic hormone.  Things got very wild as soon as that happened and the next 2 hours were intense, with strong contractions coming regularly.  I had taken Lamaze childbirth classes and knew how to handle the pain with breathing and concentration.  I was determined not to use any pain-killing drugs and never had to for all 3 labors.  Even though I consider myself a wimp with a very low threshold of pain, I am convinced labor pain is manageable with the right training and it was.  Things really climaxed around 5 pm or so and my daughter was born at 5:23 pm, 8 lb. 5 oz. and 20 inches long.  The birth must have been physically stressful for her because she emerged looking like a little prizefighter, all misshapen and bruised.  (with the other births I was never given pitocin and my other 2 children weren’t bruised and swollen like my 1</w:t>
      </w:r>
      <w:r>
        <w:rPr>
          <w:vertAlign w:val="superscript"/>
        </w:rPr>
        <w:t>st</w:t>
      </w:r>
      <w:r>
        <w:rPr/>
        <w:t xml:space="preserve">.)  The miracle of my daughter’s birth will always rank as being one of the most incredible experiences of my life.  </w:t>
      </w:r>
    </w:p>
    <w:p>
      <w:pPr>
        <w:pStyle w:val="Normal"/>
        <w:ind w:firstLine="720"/>
        <w:rPr/>
      </w:pPr>
      <w:r>
        <w:rPr/>
      </w:r>
    </w:p>
    <w:p>
      <w:pPr>
        <w:pStyle w:val="Normal"/>
        <w:rPr/>
      </w:pPr>
      <w:r>
        <w:rPr/>
      </w:r>
    </w:p>
    <w:p>
      <w:pPr>
        <w:pStyle w:val="TextBodyIndent"/>
        <w:numPr>
          <w:ilvl w:val="0"/>
          <w:numId w:val="16"/>
        </w:numPr>
        <w:spacing w:lineRule="auto" w:line="240"/>
        <w:rPr/>
      </w:pPr>
      <w:r>
        <w:rPr/>
        <w:t xml:space="preserve">We (my husband Ted and I) had planned a dinner party the night I went into labor.  It was about 4 pm in the afternoon when the contractions began – while I was preparing dinner for about 12 people.  I decided to have everyone over anyway as I thought it would be a good distraction.  </w:t>
      </w:r>
    </w:p>
    <w:p>
      <w:pPr>
        <w:pStyle w:val="Normal"/>
        <w:ind w:left="720" w:hanging="0"/>
        <w:rPr/>
      </w:pPr>
      <w:r>
        <w:rPr/>
        <w:t>Contractions were increasing in intensity as the evening progressed.  I was uncomfortable but able to entertain.  All of our guests were placing bets on the sex of the baby and the time of arrival.  Ted continued to sip on his wine, looking excited and nervous.</w:t>
      </w:r>
    </w:p>
    <w:p>
      <w:pPr>
        <w:pStyle w:val="BodyTextIndent2"/>
        <w:spacing w:lineRule="auto" w:line="240"/>
        <w:rPr/>
      </w:pPr>
      <w:r>
        <w:rPr/>
        <w:t xml:space="preserve">Around midnight we headed to the hospital after talking with the doctor on the phone.  It was a 45-minute drive, but [there were] no problems at that time of night.  </w:t>
      </w:r>
    </w:p>
    <w:p>
      <w:pPr>
        <w:pStyle w:val="Normal"/>
        <w:ind w:left="720" w:hanging="0"/>
        <w:rPr/>
      </w:pPr>
      <w:r>
        <w:rPr/>
        <w:t xml:space="preserve">It was a full moon.  The maternity ward was overflowing with activity.  They were bringing nurses down from other units in the hospital to help with the number of patients in the maternity ward.  I had a lot of back labor, so every 2 minutes Ted would sit up and rub my back to relieve the pain.  I used my breathing techniques to help me through.  </w:t>
      </w:r>
    </w:p>
    <w:p>
      <w:pPr>
        <w:pStyle w:val="Normal"/>
        <w:ind w:left="720" w:hanging="0"/>
        <w:rPr/>
      </w:pPr>
      <w:r>
        <w:rPr/>
        <w:t>At some point in the middle of the night, I asked for an epidural to help.  I was planning on doing it without any drugs, but I was getting worn out.  After an hour or longer the doctor came in and gave me an epidural (sticking me 2-3 times before getting it right.)  Much relief!!!</w:t>
      </w:r>
    </w:p>
    <w:p>
      <w:pPr>
        <w:pStyle w:val="Normal"/>
        <w:ind w:left="720" w:hanging="0"/>
        <w:rPr/>
      </w:pPr>
      <w:r>
        <w:rPr/>
        <w:t>A few hours before Justine was born, the stress test that they had ongoing was showing the baby was under stress.  They spoke of doing a cesarean for an hour or more.  I don’t remember why they didn’t.</w:t>
      </w:r>
    </w:p>
    <w:p>
      <w:pPr>
        <w:pStyle w:val="Normal"/>
        <w:ind w:left="720" w:hanging="0"/>
        <w:rPr/>
      </w:pPr>
      <w:r>
        <w:rPr/>
        <w:t>Shortly after that, I gave birth to Justine.  Seemed like I pushed for an hour or more, but it probably wasn’t that long.  Out came a beautiful baby girl.  Ted and I could not stop crying (with joy) to see this healthy baby.  Words cannot express the emotions of giving birth, especially the first time!</w:t>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89"/>
        </w:tabs>
        <w:ind w:left="789"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2"/>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i/>
      <w:iCs/>
    </w:rPr>
  </w:style>
  <w:style w:type="paragraph" w:styleId="Heading2">
    <w:name w:val="Heading 2"/>
    <w:basedOn w:val="Normal"/>
    <w:next w:val="Normal"/>
    <w:qFormat/>
    <w:pPr>
      <w:keepNext w:val="true"/>
      <w:numPr>
        <w:ilvl w:val="1"/>
        <w:numId w:val="1"/>
      </w:numPr>
      <w:spacing w:lineRule="auto" w:line="480"/>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4:36:00Z</dcterms:created>
  <dc:creator>George Hayden</dc:creator>
  <dc:description/>
  <cp:keywords/>
  <dc:language>en-US</dc:language>
  <cp:lastModifiedBy>jasin</cp:lastModifiedBy>
  <dcterms:modified xsi:type="dcterms:W3CDTF">2007-05-24T14:36:00Z</dcterms:modified>
  <cp:revision>2</cp:revision>
  <dc:subject/>
  <dc:title>Appendix M</dc:title>
</cp:coreProperties>
</file>